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СП – санитарны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МУ – методические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П – стандартная операционная процедура</w:t>
      </w:r>
    </w:p>
    <w:p>
      <w:pPr>
        <w:pStyle w:val="Normal"/>
        <w:jc w:val="center"/>
        <w:rPr/>
      </w:pPr>
      <w:r>
        <w:rPr/>
        <w:t>Техническое задание на закупку дезинфицирующих средств</w:t>
      </w:r>
    </w:p>
    <w:tbl>
      <w:tblPr>
        <w:tblW w:w="15875" w:type="dxa"/>
        <w:jc w:val="left"/>
        <w:tblInd w:w="-901" w:type="dxa"/>
        <w:tblLayout w:type="fixed"/>
        <w:tblCellMar>
          <w:top w:w="0" w:type="dxa"/>
          <w:left w:w="108" w:type="dxa"/>
          <w:bottom w:w="0" w:type="dxa"/>
          <w:right w:w="108" w:type="dxa"/>
        </w:tblCellMar>
      </w:tblPr>
      <w:tblGrid>
        <w:gridCol w:w="776"/>
        <w:gridCol w:w="1742"/>
        <w:gridCol w:w="1734"/>
        <w:gridCol w:w="1275"/>
        <w:gridCol w:w="1134"/>
        <w:gridCol w:w="1418"/>
        <w:gridCol w:w="3229"/>
        <w:gridCol w:w="1165"/>
        <w:gridCol w:w="3402"/>
      </w:tblGrid>
      <w:tr>
        <w:trPr>
          <w:trHeight w:val="299" w:hRule="atLeast"/>
        </w:trPr>
        <w:tc>
          <w:tcPr>
            <w:tcW w:w="7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п</w:t>
            </w:r>
          </w:p>
        </w:tc>
        <w:tc>
          <w:tcPr>
            <w:tcW w:w="17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объекта закупки по КТРУ</w:t>
            </w:r>
          </w:p>
        </w:tc>
        <w:tc>
          <w:tcPr>
            <w:tcW w:w="17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оказатель объекта закупки</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Единица измерения показателя (при наличии)</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Значение показателей</w:t>
            </w:r>
          </w:p>
        </w:tc>
        <w:tc>
          <w:tcPr>
            <w:tcW w:w="11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Единица измерения в соответствии с общероссийским классификатором единиц измерения (ОКЕИ)</w:t>
            </w:r>
          </w:p>
        </w:tc>
        <w:tc>
          <w:tcPr>
            <w:tcW w:w="340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боснование включения дополнительной информации в сведения о товаре, работе, услуге</w:t>
            </w:r>
          </w:p>
        </w:tc>
      </w:tr>
      <w:tr>
        <w:trPr>
          <w:trHeight w:val="840" w:hRule="atLeast"/>
        </w:trPr>
        <w:tc>
          <w:tcPr>
            <w:tcW w:w="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которое может изменяться</w:t>
            </w:r>
          </w:p>
        </w:tc>
        <w:tc>
          <w:tcPr>
            <w:tcW w:w="32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 показателя, которое не может изменяться</w:t>
            </w:r>
          </w:p>
        </w:tc>
        <w:tc>
          <w:tcPr>
            <w:tcW w:w="11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73" w:hRule="atLeast"/>
        </w:trPr>
        <w:tc>
          <w:tcPr>
            <w:tcW w:w="7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е знач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я</w:t>
            </w:r>
          </w:p>
        </w:tc>
        <w:tc>
          <w:tcPr>
            <w:tcW w:w="3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2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рук хирургов и лиц, участвующих в проведении оперативных вмешательств в ЛПУ</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 п.3445, 3450-операционное и инъекционные поляП.3474, 3499- обработка рук хирургов и др.П.3437 - Гигиеническая обработка кожных покрововП.3472- руки в перчаткахП.3555 Дезинфекция небольших по площади и труднодоступных поверхностей</w:t>
            </w:r>
          </w:p>
        </w:tc>
      </w:tr>
      <w:tr>
        <w:trPr>
          <w:trHeight w:val="75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локтевых сгибов доноров, операционного и инъекционного  поля</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надетых на руки персонала перчаток</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ическая обработка рук медицинского персонала любого профиля</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ступней ног и внутренней поверхности обуви</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антимикробной активностью в отношении грамположительных (включая микобактерии туберкулеза (обязательное тестирование на M.terrae) и грамотрицательных бактерий, фунгицидной (грибы родов Кандида и дерматофитов), вирулицидной активностью.</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3 ГОСТ Р 56990-2016 «Химические дезинфицирующие средства и антисептики. Дезинфицирующие средства. Критерии и показатели эффективности».В соответствии с особенностями профиля медицинской  организации, с целью обеспечения безопасности при оказании медицинской помощи населению Санитарные нормы и правила СанПиН  3.3686-21 «Санитарно-эпидемиологические требования по профилактике инфекционных болезней»п.92,3544</w:t>
            </w:r>
          </w:p>
        </w:tc>
      </w:tr>
      <w:tr>
        <w:trPr>
          <w:trHeight w:val="31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пропилового и изопропилового спирта, ЧАСы</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требований дезинфекции в медицинском учреждении, с учетом индивидуальной переносимости персонала, снижения риска возникновения аллергических реакцийСанитарные нормы и правила СанПиН  3.3686-21 «Санитарно-эпидемиологические требования по профилактике инфекционных болезней» п.3445, 3450, 3474, 3499, 3555, Методическими указаниями "Обеззараживание рук медицинских работников и кожных покровов пациентов при оказании медицинской помощи" 3.5.1.3674-20 Приложение 2 п.1</w:t>
            </w:r>
          </w:p>
        </w:tc>
      </w:tr>
      <w:tr>
        <w:trPr>
          <w:trHeight w:val="433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пирта (суммарн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У 3.5.1.3674-20.  в целях обеспечения требований дезинфекции в медицинском учреждении, с учетом индивидуальной переносимости персонала, для снижения риска возникновения аллергических реакций.Письмо Роспотребнадзора  от 23 января 2020 года № 02/770-2020-32 «Об инструкции  по проведению дезинфекционных мероприятий для профилактики заболеваний, вызываемых коронавирусами»Санитарные нормы и правила СанПиН  3.3686-21 «Санитарно-эпидемиологические требования по профилактике инфекционных болезней»п.3445, 3450,3452, 3474, 3499, 3555</w:t>
            </w:r>
          </w:p>
        </w:tc>
      </w:tr>
      <w:tr>
        <w:trPr>
          <w:trHeight w:val="29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АС (суммарн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относятся к группе катионных поверхностно-активных веществ. Наличие ДВ данной группы препятствует образованию биологических пленок, таким образом нивелируется фиксирующее действие спиртов, с учетом индивидуальной переносимости персонала, в целях снижения риска возникновения аллергических реакций.Санитарные нормы и правила СанПиН  3.3686-21 «Санитарно-эпидемиологические требования по профилактике инфекционных болезней» п.3475,3555</w:t>
            </w:r>
          </w:p>
        </w:tc>
      </w:tr>
      <w:tr>
        <w:trPr>
          <w:trHeight w:val="24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иды спиртов, производные гуанидинов, алкиламина (в т.ч. триамин), кислоты (в т.ч. молочной кислоты), хлоргексидин, перекись водор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индивидуальной переносимости персонала, в целях снижения риска возникновения аллергических реакцийСанитарные нормы и правила СанПиН  3.3686-21 «Санитарно-эпидемиологические требования по профилактике инфекционных болезней» п.3478</w:t>
            </w:r>
          </w:p>
        </w:tc>
      </w:tr>
      <w:tr>
        <w:trPr>
          <w:trHeight w:val="14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дезинфекции поверхностей при бактериальных, вирусных инфекциях и кандидоз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 п 3552. 3555,3553, 4002</w:t>
            </w:r>
          </w:p>
        </w:tc>
      </w:tr>
      <w:tr>
        <w:trPr>
          <w:trHeight w:val="15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рное время  обработки рук  хирургов при нанесении дважды не менее  3мл средств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 п.3499, 3503,3504</w:t>
            </w:r>
          </w:p>
        </w:tc>
      </w:tr>
      <w:tr>
        <w:trPr>
          <w:trHeight w:val="16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кожи  операционного поля, локтевых сгибов доноро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п.3445, 3450,3451</w:t>
            </w:r>
          </w:p>
        </w:tc>
      </w:tr>
      <w:tr>
        <w:trPr>
          <w:trHeight w:val="16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гигиенической обработки рук при нанесении не менее 3мл средств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Регламентированное время приема одного пациентаСанитарные нормы и правила СанПиН  3.3686-21 «Санитарно-эпидемиологические требования по профилактике инфекционных болезней», п.3474, 3476,3479,3481</w:t>
            </w:r>
          </w:p>
        </w:tc>
      </w:tr>
      <w:tr>
        <w:trPr>
          <w:trHeight w:val="160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обработки инъекционного  пол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п.3450</w:t>
            </w:r>
          </w:p>
        </w:tc>
      </w:tr>
      <w:tr>
        <w:trPr>
          <w:trHeight w:val="13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о параметрам острой токсичности  по  ГОСТ 12.1.007-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 при введении в желудок и нанесении на кожу</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 п.3546</w:t>
            </w:r>
          </w:p>
        </w:tc>
      </w:tr>
      <w:tr>
        <w:trPr>
          <w:trHeight w:val="16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п.85, 3576</w:t>
            </w:r>
          </w:p>
        </w:tc>
      </w:tr>
      <w:tr>
        <w:trPr>
          <w:trHeight w:val="183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153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bl>
      <w:tblPr>
        <w:tblW w:w="16126" w:type="dxa"/>
        <w:jc w:val="center"/>
        <w:tblInd w:w="0" w:type="dxa"/>
        <w:tblLayout w:type="fixed"/>
        <w:tblCellMar>
          <w:top w:w="0" w:type="dxa"/>
          <w:left w:w="108" w:type="dxa"/>
          <w:bottom w:w="0" w:type="dxa"/>
          <w:right w:w="108" w:type="dxa"/>
        </w:tblCellMar>
      </w:tblPr>
      <w:tblGrid>
        <w:gridCol w:w="760"/>
        <w:gridCol w:w="1900"/>
        <w:gridCol w:w="1843"/>
        <w:gridCol w:w="1275"/>
        <w:gridCol w:w="1134"/>
        <w:gridCol w:w="1418"/>
        <w:gridCol w:w="3260"/>
        <w:gridCol w:w="1134"/>
        <w:gridCol w:w="3402"/>
      </w:tblGrid>
      <w:tr>
        <w:trPr>
          <w:trHeight w:val="1278" w:hRule="atLeast"/>
        </w:trPr>
        <w:tc>
          <w:tcPr>
            <w:tcW w:w="76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00" w:type="dxa"/>
            <w:vMerge w:val="restart"/>
            <w:tcBorders>
              <w:top w:val="single" w:sz="8" w:space="0" w:color="000000"/>
              <w:left w:val="single" w:sz="8" w:space="0" w:color="000000"/>
            </w:tcBorders>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Средство дезинфицирующее КТРУ 20.20.14.000-00000005</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Times New Roman" w:ascii="Times New Roman" w:hAnsi="Times New Roman"/>
                <w:b/>
                <w:bCs/>
                <w:sz w:val="20"/>
                <w:szCs w:val="20"/>
                <w:lang w:eastAsia="ru-RU"/>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Жидкость</w:t>
            </w:r>
          </w:p>
        </w:tc>
        <w:tc>
          <w:tcPr>
            <w:tcW w:w="113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Литр;^кубический деци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 xml:space="preserve">Соответствует КТРУ  </w:t>
            </w:r>
          </w:p>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b/>
                <w:bCs/>
                <w:sz w:val="20"/>
                <w:szCs w:val="20"/>
                <w:lang w:eastAsia="ru-RU"/>
              </w:rPr>
              <w:t>20.20.14.000-00000005</w:t>
            </w:r>
          </w:p>
        </w:tc>
      </w:tr>
      <w:tr>
        <w:trPr>
          <w:trHeight w:val="123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184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w:t>
            </w:r>
          </w:p>
        </w:tc>
        <w:tc>
          <w:tcPr>
            <w:tcW w:w="12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right w:val="single" w:sz="8" w:space="0" w:color="000000"/>
            </w:tcBorders>
            <w:vAlign w:val="center"/>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 xml:space="preserve">Готовый к применению раствор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 п.3475,3555</w:t>
            </w:r>
          </w:p>
        </w:tc>
      </w:tr>
      <w:tr>
        <w:trPr>
          <w:trHeight w:val="148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рук хирургов и лиц, участвующих в проведении оперативных вмешательств в ЛПУ</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 п.3445, 3450-операционное и инъекционные поляП.3474, 3499- обработка рук хирургов и др.П.3437 - Гигиеническая обработка кожных покрововП.3472- руки в перчаткахП.3555 Дезинфекция небольших по площади и труднодоступных поверхностей</w:t>
            </w:r>
          </w:p>
        </w:tc>
      </w:tr>
      <w:tr>
        <w:trPr>
          <w:trHeight w:val="121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локтевых сгибов доноров, операционного и инъекционного  поля</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надетых на руки персонала перчаток</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ическая обработка рук медицинского персонала любого профиля</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ступней ног и внутренней поверхности обуви</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антимикробной активностью в отношении грамположительных (включая микобактерии туберкулеза (обязательное тестирование на M.terrae) и грамотрицательных бактерий, фунгицидной (грибы родов Кандида и дерматофитов), вирулицидной активностью.</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3 ГОСТ Р 56990-2016 «Химические дезинфицирующие средства и антисептики. Дезинфицирующие средства. Критерии и показатели эффективности».В соответствии с особенностями профиля медицинской  организации, с целью обеспечения безопасности при оказании медицинской помощи населению Санитарные нормы и правила СанПиН  3.3686-21 «Санитарно-эпидемиологические требования по профилактике инфекционных болезней»п.92,3544</w:t>
            </w:r>
          </w:p>
        </w:tc>
      </w:tr>
      <w:tr>
        <w:trPr>
          <w:trHeight w:val="247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сь н-пропилового и изопропилового спирта, ЧАСы</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требований дезинфекции в медицинском учреждении, с учетом индивидуальной переносимости персонала, снижения риска возникновения аллергических реакцийСанитарные нормы и правила СанПиН  3.3686-21 «Санитарно-эпидемиологические требования по профилактике инфекционных болезней» п.3445, 3450, 3474, 3499, 3555, Методическими указаниями "Обеззараживание рук медицинских работников и кожных покровов пациентов при оказании медицинской помощи" 3.5.1.3674-20 Приложение 2 п.1</w:t>
            </w:r>
          </w:p>
        </w:tc>
      </w:tr>
      <w:tr>
        <w:trPr>
          <w:trHeight w:val="2772"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пирта (суммарно)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bookmarkStart w:id="0" w:name="RANGE!J12"/>
            <w:r>
              <w:rPr>
                <w:rFonts w:eastAsia="Times New Roman" w:cs="Times New Roman" w:ascii="Times New Roman" w:hAnsi="Times New Roman"/>
                <w:sz w:val="20"/>
                <w:szCs w:val="20"/>
                <w:lang w:eastAsia="ru-RU"/>
              </w:rPr>
              <w:t>Приложение 2, пункт 2 МУ 3.5.1.3674-20.  в целях обеспечения требований дезинфекции в медицинском учреждении, с учетом индивидуальной переносимости персонала, для снижения риска возникновения аллергических реакций.Письмо Роспотребнадзора  от 23 января 2020 года № 02/770-2020-32 «Об инструкции  по проведению дезинфекционных мероприятий для профилактики заболеваний, вызываемых коронавирусами»Санитарные нормы и правила СанПиН  3.3686-21 «Санитарно-эпидемиологические требования по профилактике инфекционных болезней»п.3445, 3450,3452, 3474, 3499, 3555</w:t>
            </w:r>
            <w:bookmarkEnd w:id="0"/>
          </w:p>
        </w:tc>
      </w:tr>
      <w:tr>
        <w:trPr>
          <w:trHeight w:val="222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АС (суммарн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относятся к группе катионных поверхностно-активных веществ. Наличие ДВ данной группы препятствует образованию биологических пленок, таким образом нивелируется фиксирующее действие спиртов, с учетом индивидуальной переносимости персонала, в целях снижения риска возникновения аллергических реакций.Санитарные нормы и правила СанПиН  3.3686-21 «Санитарно-эпидемиологические требования по профилактике инфекционных болезней» п.3475,3555</w:t>
            </w:r>
          </w:p>
        </w:tc>
      </w:tr>
      <w:tr>
        <w:trPr>
          <w:trHeight w:val="255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иды спиртов, производные гуанидинов, алкиламина (в т.ч. триамин), кислоты (в т.ч. молочной кислоты), хлоргексидин, перекись водород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индивидуальной переносимости персонала, в целях снижения риска возникновения аллергических реакцийСанитарные нормы и правила СанПиН  3.3686-21 «Санитарно-эпидемиологические требования по профилактике инфекционных болезней» п.3478</w:t>
            </w:r>
          </w:p>
        </w:tc>
      </w:tr>
      <w:tr>
        <w:trPr>
          <w:trHeight w:val="150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дезинфекции поверхностей при бактериальных, вирусных инфекциях и кандидозе</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 п 3552. 3555,3553, 4002</w:t>
            </w:r>
          </w:p>
        </w:tc>
      </w:tr>
      <w:tr>
        <w:trPr>
          <w:trHeight w:val="129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ое время  обработки  рук  хирургов при нанесении дважды не менее  3мл средств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п.3445, 3450,3451</w:t>
            </w:r>
          </w:p>
        </w:tc>
      </w:tr>
      <w:tr>
        <w:trPr>
          <w:trHeight w:val="172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кожи  операционного поля, локтевых сгибов доноров</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Санитарные нормы и правила СанПиН  3.3686-21 «Санитарно-эпидемиологические требования по профилактике инфекционных болезней»п.3450</w:t>
            </w:r>
          </w:p>
        </w:tc>
      </w:tr>
      <w:tr>
        <w:trPr>
          <w:trHeight w:val="915"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гигиенической обработки рук при нанесении не менее 3мл средства</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п.85, 3576</w:t>
            </w:r>
          </w:p>
        </w:tc>
      </w:tr>
      <w:tr>
        <w:trPr>
          <w:trHeight w:val="2104"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обработки инъекционного  поля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оответствии с методикой проведения дезинфекционных и стерилизационных мероприятий в МО. Санитарные нормы и правила СанПиН  3.3686-21 «Санитарно-эпидемиологические требования по профилактике инфекционных болезней»п.345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sz w:val="20"/>
                <w:szCs w:val="20"/>
                <w:lang w:eastAsia="ru-RU"/>
              </w:rPr>
              <w:t> </w:t>
            </w:r>
          </w:p>
        </w:tc>
      </w:tr>
      <w:tr>
        <w:trPr>
          <w:trHeight w:val="1104"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о параметрам острой токсичности  по  ГОСТ 12.1.007-7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 при введении в желудок и нанесении на кожу</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 п.3546</w:t>
            </w:r>
          </w:p>
        </w:tc>
      </w:tr>
      <w:tr>
        <w:trPr>
          <w:trHeight w:val="1170" w:hRule="atLeast"/>
        </w:trPr>
        <w:tc>
          <w:tcPr>
            <w:tcW w:w="7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Санитарно-эпидемиологические требования по профилактике инфекционных болезней»п.85, 3576</w:t>
            </w:r>
          </w:p>
        </w:tc>
      </w:tr>
      <w:tr>
        <w:trPr>
          <w:trHeight w:val="276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00"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насадкой распылителем</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828"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Литр;^кубический дециметр</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3483. Санитарные нормы и правила СанПиН 3.3686-21 </w:t>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161" w:type="dxa"/>
        <w:jc w:val="left"/>
        <w:tblInd w:w="-861" w:type="dxa"/>
        <w:tblLayout w:type="fixed"/>
        <w:tblCellMar>
          <w:top w:w="0" w:type="dxa"/>
          <w:left w:w="108" w:type="dxa"/>
          <w:bottom w:w="0" w:type="dxa"/>
          <w:right w:w="108" w:type="dxa"/>
        </w:tblCellMar>
      </w:tblPr>
      <w:tblGrid>
        <w:gridCol w:w="600"/>
        <w:gridCol w:w="1993"/>
        <w:gridCol w:w="1944"/>
        <w:gridCol w:w="1134"/>
        <w:gridCol w:w="1418"/>
        <w:gridCol w:w="1275"/>
        <w:gridCol w:w="3261"/>
        <w:gridCol w:w="1347"/>
        <w:gridCol w:w="3189"/>
      </w:tblGrid>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о дезинфицирующее КТРУ 20.20.14.000-00000005 </w:t>
            </w:r>
          </w:p>
        </w:tc>
        <w:tc>
          <w:tcPr>
            <w:tcW w:w="19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34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pPr>
            <w:r>
              <w:rPr>
                <w:rFonts w:eastAsia="Times New Roman" w:cs="Times New Roman" w:ascii="Times New Roman" w:hAnsi="Times New Roman"/>
                <w:sz w:val="20"/>
                <w:szCs w:val="20"/>
                <w:lang w:eastAsia="ru-RU"/>
              </w:rPr>
              <w:t>КТРУ  20.20.14.000-00000005</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ое к применению средство</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1</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пропиловый спирт,   полигексаметиленбигуанидин гидрохлорид  </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2,3</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е указания МУ 3.5.1.3674-20</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олигексаметиленбигуанидин гидрохлорид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е указания МУ 3.5.1.3674-20</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держит</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а, перекисных  соединений, производных фенола, пищевых красителей</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парат для обработки кожных покровов </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анитарные нормы и правила СанПиН 3.3686-21 п.3544</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микобактерии туберкулеза - тестировано на M.Тerrae), вирусов (включая полиомиелит), патогенных грибов</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5</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быть разрешено для применения в лечебно-профилактических учреждениях, обязательно должно быть указание на возможность использования в отделениях реанимации и интенсивной терапии</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761, 3807, 3816</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е антимикробное действ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едеральные Клинические Рекомендации ПО ВЫБОРУ ХИМИЧЕСКИХ СРЕДСТВ ДЕЗИНФЕКЦИИ И СТЕРИЛИЗАЦИИ ДЛЯ ИСПОЛЬЗОВАНИЯ В МЕДИЦИНСКИХ ОРГАНИЗАЦИЯХ от 2015 года, г.4 п. 4.5.1</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ремя обработки при обработке рук хирургов</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5 СП 3.3686-21  п.3761, 3499, 3555</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операционного поля методом протирания двукратно -  при времени  обработки</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ля обработки инъекционного поля  методом протирания при  времени экспозиции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оксичност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и нанесении на кожу относится к 4 классу малоопасных веществ</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дозатором , в комплекте с настенным держателем с локтевым рычагом, вложенным в транспортную упаковку средства</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161" w:type="dxa"/>
        <w:jc w:val="left"/>
        <w:tblInd w:w="-861" w:type="dxa"/>
        <w:tblLayout w:type="fixed"/>
        <w:tblCellMar>
          <w:top w:w="0" w:type="dxa"/>
          <w:left w:w="108" w:type="dxa"/>
          <w:bottom w:w="0" w:type="dxa"/>
          <w:right w:w="108" w:type="dxa"/>
        </w:tblCellMar>
      </w:tblPr>
      <w:tblGrid>
        <w:gridCol w:w="567"/>
        <w:gridCol w:w="2020"/>
        <w:gridCol w:w="1950"/>
        <w:gridCol w:w="1134"/>
        <w:gridCol w:w="1418"/>
        <w:gridCol w:w="1275"/>
        <w:gridCol w:w="3261"/>
        <w:gridCol w:w="1417"/>
        <w:gridCol w:w="3119"/>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5</w:t>
            </w:r>
          </w:p>
        </w:tc>
        <w:tc>
          <w:tcPr>
            <w:tcW w:w="19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ое к применению средство</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пропиловый спирт,   полигексаметиленбигуанидингидрохлорид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2,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олигексаметиленбигуанидин гидрохлорид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е указания МУ 3.5.1.3674-2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держи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а, перекисных  соединений, производных фенола, пищевых красителей</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 предупреждение риска развития аллергической реакции у медперсонал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парат для обработки кожных покровов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микобактерии туберкулеза - тестировано на M.Тerrae), вирусов (включая полиомиелит), патогенных грибов</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44</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быть разрешено для применения в лечебно-профилактических учреждениях, обязательно должно быть указание на возможность использования в отделениях реанимации и интенсивной терапии</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761, 3807, 381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е антимикробное действ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761, 3807, 381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Клинические Рекомендации от 2015 г. по выбору дезинфицирующих средств г.4 п. 4.5.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ремя обработки при обработке рук хирург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5 СанПиН 3.3686-21  п.3761, 3499, 355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операционного поля методом протирания двукратно -  при времени  обработ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ля обработки инъекционного поля  методом протирания при  времени экспозиции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оксичност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и нанесении на кожу относится к 4 классу малоопасных веществ</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распылителем</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3483. Санитарные нормы и правила СанПиН 3.3686-21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ункт 3483. Санитарные нормы и правила СанПиН 3.3686-21 </w:t>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161" w:type="dxa"/>
        <w:jc w:val="left"/>
        <w:tblInd w:w="-861" w:type="dxa"/>
        <w:tblLayout w:type="fixed"/>
        <w:tblCellMar>
          <w:top w:w="0" w:type="dxa"/>
          <w:left w:w="108" w:type="dxa"/>
          <w:bottom w:w="0" w:type="dxa"/>
          <w:right w:w="108" w:type="dxa"/>
        </w:tblCellMar>
      </w:tblPr>
      <w:tblGrid>
        <w:gridCol w:w="546"/>
        <w:gridCol w:w="1993"/>
        <w:gridCol w:w="1998"/>
        <w:gridCol w:w="1134"/>
        <w:gridCol w:w="1418"/>
        <w:gridCol w:w="1275"/>
        <w:gridCol w:w="3261"/>
        <w:gridCol w:w="1417"/>
        <w:gridCol w:w="3119"/>
      </w:tblGrid>
      <w:tr>
        <w:trPr>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5</w:t>
            </w:r>
          </w:p>
        </w:tc>
        <w:tc>
          <w:tcPr>
            <w:tcW w:w="199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ое к применению средство</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1</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пропиловый спирт,   полигексаметиленбигуанидингидрохлорид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2,3</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2,3</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олигексаметиленбигуанидин гидрохлорид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е указания МУ 3.5.1.3674-20</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держи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а, перекисных  соединений, производных фенола, пищевых красителей</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 Для снижения риска возникновения аллергических реакций</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  для обработки небольших по площади поверхностей</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44</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микобактерии туберкулеза - тестировано на M.Тerrae), вирусов (включая полиомиелит), патогенных грибов</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МУ 3.5.1.3674-20 приложение №2 п.5</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быть разрешено для применения в лечебно-профилактических учреждениях, обязательно должно быть указание на возможность использования в отделениях реанимации и интенсивной терапии</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анитарные нормы и правила СанПиН 3.3686-21п. 3761, 3807, 3816</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е антимикробное действ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Клинические Рекомендации по выбору дезинфицирующих средств от 2015 г.г.4 п. 4.5.1</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ля дезинфекции небольших по площади поверхностей, предметов обстановки, поверхностей приборов, медицинского оборудования методом однократного протирания при вирусных инфекциях при  времени экспозиции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тодические указания МУ 3.5.1.3674-20 приложение №2 п.5Санитарные нормы и правила СанПиН 3.3686-21 п.3761, 3499, 3555</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оксичност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и нанесении на кожу относится к 4 классу малоопасных веществ</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курковым дозатором</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32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268" w:type="dxa"/>
        <w:jc w:val="left"/>
        <w:tblInd w:w="-895" w:type="dxa"/>
        <w:tblLayout w:type="fixed"/>
        <w:tblCellMar>
          <w:top w:w="0" w:type="dxa"/>
          <w:left w:w="108" w:type="dxa"/>
          <w:bottom w:w="0" w:type="dxa"/>
          <w:right w:w="108" w:type="dxa"/>
        </w:tblCellMar>
      </w:tblPr>
      <w:tblGrid>
        <w:gridCol w:w="534"/>
        <w:gridCol w:w="1993"/>
        <w:gridCol w:w="2117"/>
        <w:gridCol w:w="1115"/>
        <w:gridCol w:w="1437"/>
        <w:gridCol w:w="1276"/>
        <w:gridCol w:w="3260"/>
        <w:gridCol w:w="1418"/>
        <w:gridCol w:w="3118"/>
      </w:tblGrid>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9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8"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анол и четвертичные аммонийные соединения</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пирта</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четвертичных аммонийных соединений </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тичных аминов, гуанидинов, активного кислорода, кислот , феноло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тестировано на штамме Mycobacteriumterrae), вирусов (в том числе вирусов энтеральных и парентеральных гепатитов, ВИЧ, аденовирусов, вирусов герпеса и др.), патогенных грибов рода Кандида, Трихофитон.</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сть действия</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длительного антимикробного действия</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предназначено для:               - обработки кожи инъекционного поля;                       -обработки кожи операционного поля;</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гигиенической обработки рук медицинского персонала лечебно-профилактических организаций, машин скорой медицинской помощи, работников лабораторий;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ботки рук хирургов, операционных медицинских сестер и других лиц, участвующих в проведении операций, - дезинфекции поверхностей</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для обработки рук хирургов</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расход средства для обработки рук хирургов, операционных медицинских сестер и других лиц, участвующих в проведении операций</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 средства для гигиенической обработки рук </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для гигиенической обработки рук </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зирующее устройство </w:t>
            </w:r>
          </w:p>
        </w:tc>
        <w:tc>
          <w:tcPr>
            <w:tcW w:w="11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ния экономичного и точного дозирования при использовании антисептиков</w:t>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302" w:type="dxa"/>
        <w:jc w:val="left"/>
        <w:tblInd w:w="-861" w:type="dxa"/>
        <w:tblLayout w:type="fixed"/>
        <w:tblCellMar>
          <w:top w:w="0" w:type="dxa"/>
          <w:left w:w="108" w:type="dxa"/>
          <w:bottom w:w="0" w:type="dxa"/>
          <w:right w:w="108" w:type="dxa"/>
        </w:tblCellMar>
      </w:tblPr>
      <w:tblGrid>
        <w:gridCol w:w="567"/>
        <w:gridCol w:w="1844"/>
        <w:gridCol w:w="2126"/>
        <w:gridCol w:w="1276"/>
        <w:gridCol w:w="1275"/>
        <w:gridCol w:w="1276"/>
        <w:gridCol w:w="3402"/>
        <w:gridCol w:w="1418"/>
        <w:gridCol w:w="3118"/>
      </w:tblGrid>
      <w:tr>
        <w:trPr>
          <w:trHeight w:val="75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844"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r>
              <w:rPr>
                <w:rFonts w:eastAsia="Times New Roman" w:cs="Times New Roman" w:ascii="Times New Roman" w:hAnsi="Times New Roman"/>
                <w:sz w:val="20"/>
                <w:szCs w:val="20"/>
                <w:lang w:eastAsia="ru-RU"/>
              </w:rPr>
              <w:t xml:space="preserve"> </w:t>
            </w:r>
          </w:p>
        </w:tc>
      </w:tr>
      <w:tr>
        <w:trPr>
          <w:trHeight w:val="105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130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евые соединени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я  действующих веществ позволяет четко идентифицировать требуемое средство в соответствии с выполняемыми манипуляциями</w:t>
            </w:r>
          </w:p>
        </w:tc>
      </w:tr>
      <w:tr>
        <w:trPr>
          <w:trHeight w:val="110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ексаметиленгуанидина гидрохлорид (ПГМГ)</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0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интенсивно окрашивает кожу и четко обозначает границы операционного пол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445, 3451. санитарные правила и нормы СанПиН 3.3686-21 </w:t>
            </w:r>
          </w:p>
        </w:tc>
      </w:tr>
      <w:tr>
        <w:trPr>
          <w:trHeight w:val="147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ззараживания и обезжиривания кожи операционного и инъекционного полей;</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работки локтевых сгибов доноро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работки кожи перед введением катетеров и пункцией суставо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возбудителей туберкулеза внутрибольничных инфекций, вирусов (ОРВИ, герпес, полиомиелит, гепатиты всех видов, ВИЧ-инфекция, аденовирус и др.) и грибов (кандидозы, дерматофитии).</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и нормы СанПиН 3.3686-21 п.3544</w:t>
            </w:r>
          </w:p>
        </w:tc>
      </w:tr>
      <w:tr>
        <w:trPr>
          <w:trHeight w:val="82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ы в качестве кожного антисептик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8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ержки после окончания обработки операционного пол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одические указания МУ 3.5.1.3674-20 приложение №2 п.5 санитарные правила и нормы СанПиН 3.3686-21  п.3761, 3499, 3555</w:t>
            </w:r>
          </w:p>
        </w:tc>
      </w:tr>
      <w:tr>
        <w:trPr>
          <w:trHeight w:val="138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ержки после окончания обработки инъекционного пол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правила и нормы СанПиН  3.3686-21 </w:t>
            </w:r>
          </w:p>
        </w:tc>
      </w:tr>
      <w:tr>
        <w:trPr>
          <w:trHeight w:val="1104"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и нормы СанПиН 3.3686-21 п.85, 3576</w:t>
            </w:r>
          </w:p>
        </w:tc>
      </w:tr>
      <w:tr>
        <w:trPr>
          <w:trHeight w:val="98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этиленовый флакон с распылителем</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е правила и нормы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40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268" w:type="dxa"/>
        <w:jc w:val="left"/>
        <w:tblInd w:w="-895" w:type="dxa"/>
        <w:tblLayout w:type="fixed"/>
        <w:tblCellMar>
          <w:top w:w="0" w:type="dxa"/>
          <w:left w:w="108" w:type="dxa"/>
          <w:bottom w:w="0" w:type="dxa"/>
          <w:right w:w="108" w:type="dxa"/>
        </w:tblCellMar>
      </w:tblPr>
      <w:tblGrid>
        <w:gridCol w:w="534"/>
        <w:gridCol w:w="1842"/>
        <w:gridCol w:w="2268"/>
        <w:gridCol w:w="1134"/>
        <w:gridCol w:w="1276"/>
        <w:gridCol w:w="1276"/>
        <w:gridCol w:w="3544"/>
        <w:gridCol w:w="1418"/>
        <w:gridCol w:w="2976"/>
      </w:tblGrid>
      <w:tr>
        <w:trPr>
          <w:trHeight w:val="46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842" w:type="dxa"/>
            <w:vMerge w:val="restart"/>
            <w:tcBorders>
              <w:top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8"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2</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пирта (пропанол-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иси, третичных аминов, гуанидинов, кислот.</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 том числе возбудителей микобактерий туберкулеза, внутрибольничных инфекций), дрожжеподобных грибов рода Кандида и дерматофитов, вирусов (включая аденовирусы, вирусы гриппа, в т.ч. «свиного» гриппа, «птичьего» гриппа, парагриппа и др. возбудителей острых респираторных инфекций, вирусов энтеральных и парентеральных гепатитов, вирус полиомиелита, атипичной пневмонии, герпеса, ВИЧ)</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рук хирургов операционных медицинских сестер, акушерок, и других лиц участвующих в проведении операций, приеме родо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гигиенической обработки рук медицинских работнико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операционного поля и локтевых сгибов доноро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инъекционного поля;</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филактической обработки ступней ног с целью профилактики грибковых заболеваний.</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обработки рук хирург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69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а</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сть действ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длительного антимикробного действия</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ирующее устройств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ния экономичного и точного дозирования при использовании антисептиков</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к применению жидкость</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итарных правил и норм СанПиН 3.3686-21 «Санитарно-эпидемиологические требования по профилактике инфекционных болезней». </w:t>
            </w:r>
          </w:p>
        </w:tc>
      </w:tr>
    </w:tbl>
    <w:p>
      <w:pPr>
        <w:pStyle w:val="Normal"/>
        <w:tabs>
          <w:tab w:val="clear" w:pos="708"/>
          <w:tab w:val="left" w:pos="938" w:leader="none"/>
        </w:tabs>
        <w:ind w:left="-709" w:right="-598" w:hanging="0"/>
        <w:rPr/>
      </w:pPr>
      <w:r>
        <w:rPr/>
      </w:r>
    </w:p>
    <w:tbl>
      <w:tblPr>
        <w:tblW w:w="16410" w:type="dxa"/>
        <w:jc w:val="left"/>
        <w:tblInd w:w="-895" w:type="dxa"/>
        <w:tblLayout w:type="fixed"/>
        <w:tblCellMar>
          <w:top w:w="0" w:type="dxa"/>
          <w:left w:w="108" w:type="dxa"/>
          <w:bottom w:w="0" w:type="dxa"/>
          <w:right w:w="108" w:type="dxa"/>
        </w:tblCellMar>
      </w:tblPr>
      <w:tblGrid>
        <w:gridCol w:w="534"/>
        <w:gridCol w:w="1842"/>
        <w:gridCol w:w="2268"/>
        <w:gridCol w:w="1134"/>
        <w:gridCol w:w="1276"/>
        <w:gridCol w:w="1276"/>
        <w:gridCol w:w="3544"/>
        <w:gridCol w:w="1417"/>
        <w:gridCol w:w="3119"/>
      </w:tblGrid>
      <w:tr>
        <w:trPr>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2.</w:t>
            </w:r>
          </w:p>
        </w:tc>
        <w:tc>
          <w:tcPr>
            <w:tcW w:w="184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2</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пирта (пропанол-2)</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в составе действующих веществ: перекиси, третичных аминов, гуанидинов, кислот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казывает раздражающего действия на кожу</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е с требованиями санитарных правил и норм   СанПиН 3.3686-21 «Санитарно-эпидемиологические требования по профилактике инфекционных болезней».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 том числе возбудителей микобактерий туберкулеза, внутрибольничных инфекций), дрожжеподобных грибов рода Кандида и дерматофитов, вирусов (включая аденовирусы, вирусы гриппа, в т.ч. «свиного» гриппа, «птичьего» гриппа, парагриппа и др. возбудителей острых респираторных инфекций, вирусов энтеральных и парентеральных гепатитов, вирус полиомиелита, атипичной пневмонии, герпеса, ВИЧ)</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 для использования в качестве кожного антисептика:</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рук хирургов операционных медицинских сестер, акушерок, и других лиц участвующих в проведении операций, приеме родо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ля гигиенической обработки рук медицинских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о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операционного поля и локтевых сгибов доноро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работки инъекционного поля;</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офилактической обработки ступней ног с целью профилактики грибковых заболеваний.</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обработки рук хирург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сть действ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длительного антимикробного действия</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или полиэтиленовый флакон с насадкой распылителем</w:t>
            </w:r>
          </w:p>
        </w:tc>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анитарных правил и норм СанПиН 3.3686-21 «Санитарно-эпидемиологические требования по профилактике инфекционных болезней»,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к применению жидкость</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итарных правил и норм СанПиН 3.3686-21 «Санитарно-эпидемиологические требования по профилактике инфекционных болезней». </w:t>
            </w:r>
          </w:p>
        </w:tc>
      </w:tr>
    </w:tbl>
    <w:p>
      <w:pPr>
        <w:pStyle w:val="Normal"/>
        <w:tabs>
          <w:tab w:val="clear" w:pos="708"/>
          <w:tab w:val="left" w:pos="938" w:leader="none"/>
        </w:tabs>
        <w:ind w:left="-709" w:right="-598" w:hanging="0"/>
        <w:rPr/>
      </w:pPr>
      <w:r>
        <w:rPr/>
      </w:r>
    </w:p>
    <w:tbl>
      <w:tblPr>
        <w:tblW w:w="16302" w:type="dxa"/>
        <w:jc w:val="left"/>
        <w:tblInd w:w="-861" w:type="dxa"/>
        <w:tblLayout w:type="fixed"/>
        <w:tblCellMar>
          <w:top w:w="0" w:type="dxa"/>
          <w:left w:w="108" w:type="dxa"/>
          <w:bottom w:w="0" w:type="dxa"/>
          <w:right w:w="108" w:type="dxa"/>
        </w:tblCellMar>
      </w:tblPr>
      <w:tblGrid>
        <w:gridCol w:w="567"/>
        <w:gridCol w:w="1702"/>
        <w:gridCol w:w="2268"/>
        <w:gridCol w:w="1276"/>
        <w:gridCol w:w="1275"/>
        <w:gridCol w:w="1276"/>
        <w:gridCol w:w="3402"/>
        <w:gridCol w:w="1418"/>
        <w:gridCol w:w="3118"/>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70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л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овый спирт</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ое к применению средство</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гуанидинов, третичных аминов, четвертичных аммонийных соединений, активного кислорода, воск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 тестировано на штамме Mycobacterium terrae, возбудителей внутрибольничных инфекций, кишечных инфекций), вирусов (включая вирусов энтеральных и парентеральных гепатитов, ВИЧ, полиомиелита, аденовирусов, ротавирусов, вирусов гриппа, возбудителей ОРВИ, вирусов Коксаки, атипичной пневмонии, ЕСНО,  герпеса), грибов рода Кандида, Трихофитон.</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27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  для гигиенической обработки рук медицинского персонала, скорой медицинской помощи, работников лабораторий</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и рук хирургов, операционных медицинских сестер, акушерок и других лиц, участвующих в проведении операций, приеме родов</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филактической обработки ступней ног</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гигиенической обработки р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при режиме гигиенической обработки рук</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для обработки рук хирургов</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расход средства для обработки ступней ног</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для обработки ступней ног</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филактики грибковых заболева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б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анитарных правил и норм СанПиН 3.3686-21 «Санитарно-эпидемиологические требования по профилактике инфекционных болезней»,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8" w:leader="none"/>
        </w:tabs>
        <w:ind w:left="-709" w:right="-598" w:hanging="0"/>
        <w:rPr/>
      </w:pPr>
      <w:r>
        <w:rPr/>
      </w:r>
    </w:p>
    <w:tbl>
      <w:tblPr>
        <w:tblW w:w="16268" w:type="dxa"/>
        <w:jc w:val="left"/>
        <w:tblInd w:w="-895" w:type="dxa"/>
        <w:tblLayout w:type="fixed"/>
        <w:tblCellMar>
          <w:top w:w="0" w:type="dxa"/>
          <w:left w:w="108" w:type="dxa"/>
          <w:bottom w:w="0" w:type="dxa"/>
          <w:right w:w="108" w:type="dxa"/>
        </w:tblCellMar>
      </w:tblPr>
      <w:tblGrid>
        <w:gridCol w:w="534"/>
        <w:gridCol w:w="1843"/>
        <w:gridCol w:w="2267"/>
        <w:gridCol w:w="1134"/>
        <w:gridCol w:w="1418"/>
        <w:gridCol w:w="1134"/>
        <w:gridCol w:w="3402"/>
        <w:gridCol w:w="1417"/>
        <w:gridCol w:w="3119"/>
      </w:tblGrid>
      <w:tr>
        <w:trPr>
          <w:trHeight w:val="23" w:hRule="atLeast"/>
        </w:trPr>
        <w:tc>
          <w:tcPr>
            <w:tcW w:w="53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8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2</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ль</w:t>
            </w:r>
          </w:p>
        </w:tc>
        <w:tc>
          <w:tcPr>
            <w:tcW w:w="141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14.000-00000002</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овый спир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ое к применению средство</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гуанидинов, третичных аминов, активного кислорода, вос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возбудителей внутрибольничных инфекций, микобактерии туберкулеза, кишечных инфекций), вирусов (включая аденовирусы, вирусы гриппа,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грибов рода Кандида и дерматофитов.</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предназначено для:</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гиенической обработки рук медицинского персонала, скорой медицинской помощи, работников лабораторий</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и рук хирургов, операционных медицинских сестер, акушерок и других лиц, участвующих в проведении операций, приеме родов</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гигиенической обработки ру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при режиме гигиенической обработки ру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ов (суммарн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для обработки рук хирург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дозирующим устройством</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анитарных правил и норм СанПиН 3.3686-21 «Санитарно-эпидемиологические требования по профилактике инфекционных болезней»,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4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8" w:leader="none"/>
        </w:tabs>
        <w:ind w:left="-709" w:right="-598" w:hanging="0"/>
        <w:rPr/>
      </w:pPr>
      <w:r>
        <w:rPr/>
      </w:r>
    </w:p>
    <w:tbl>
      <w:tblPr>
        <w:tblW w:w="16126" w:type="dxa"/>
        <w:jc w:val="left"/>
        <w:tblInd w:w="-787" w:type="dxa"/>
        <w:tblLayout w:type="fixed"/>
        <w:tblCellMar>
          <w:top w:w="0" w:type="dxa"/>
          <w:left w:w="108" w:type="dxa"/>
          <w:bottom w:w="0" w:type="dxa"/>
          <w:right w:w="108" w:type="dxa"/>
        </w:tblCellMar>
      </w:tblPr>
      <w:tblGrid>
        <w:gridCol w:w="392"/>
        <w:gridCol w:w="1843"/>
        <w:gridCol w:w="2409"/>
        <w:gridCol w:w="993"/>
        <w:gridCol w:w="1417"/>
        <w:gridCol w:w="1134"/>
        <w:gridCol w:w="3402"/>
        <w:gridCol w:w="1418"/>
        <w:gridCol w:w="3118"/>
      </w:tblGrid>
      <w:tr>
        <w:trPr>
          <w:trHeight w:val="23" w:hRule="atLeast"/>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8"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к применению жидкость</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2, четвертичные аммонийные соединения</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пирта (пропанол-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перекиси, третичных аминов, гуанидинов, кисло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ответствие</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 том числе возбудителей микобактерий туберкулеза),вирусов (включая аденовирусы, вирусы гриппа, вирусов энтеральных и парентеральных гепатитов, вирус полиомиелита, атипичной пневмонии, герпеса, ВИЧ), грибов рода Кандида и дерматофито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казывает раздражающего действия на кожу</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сть действи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длительного антимикробного действия</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 для обработки рук хирургов операционных медицинских сестер; для гигиенической обработки рук медицинских работников;для обработки кожи инъекционного поля; для обработки кожи операционного поля</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обработки рук хирург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ов суммарно</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зирующее устройство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ния экономичного и точного дозирования при использовании антисептиков</w:t>
            </w:r>
          </w:p>
        </w:tc>
      </w:tr>
    </w:tbl>
    <w:p>
      <w:pPr>
        <w:pStyle w:val="Normal"/>
        <w:tabs>
          <w:tab w:val="clear" w:pos="708"/>
          <w:tab w:val="left" w:pos="993" w:leader="none"/>
        </w:tabs>
        <w:ind w:right="-598" w:hanging="0"/>
        <w:rPr/>
      </w:pPr>
      <w:r>
        <w:rPr/>
      </w:r>
    </w:p>
    <w:tbl>
      <w:tblPr>
        <w:tblW w:w="16268" w:type="dxa"/>
        <w:jc w:val="left"/>
        <w:tblInd w:w="-895" w:type="dxa"/>
        <w:tblLayout w:type="fixed"/>
        <w:tblCellMar>
          <w:top w:w="0" w:type="dxa"/>
          <w:left w:w="108" w:type="dxa"/>
          <w:bottom w:w="0" w:type="dxa"/>
          <w:right w:w="108" w:type="dxa"/>
        </w:tblCellMar>
      </w:tblPr>
      <w:tblGrid>
        <w:gridCol w:w="534"/>
        <w:gridCol w:w="1809"/>
        <w:gridCol w:w="2443"/>
        <w:gridCol w:w="992"/>
        <w:gridCol w:w="1418"/>
        <w:gridCol w:w="1134"/>
        <w:gridCol w:w="3402"/>
        <w:gridCol w:w="1417"/>
        <w:gridCol w:w="3119"/>
      </w:tblGrid>
      <w:tr>
        <w:trPr>
          <w:trHeight w:val="46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809"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овый спирт, 2-феноксиэтанол, четвертичные аммонийные соединения</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ребованиями санитарных правил и норм  СанПиН 3.3686-21 «Санитарно-эпидемиологические требования по профилактике инфекционных болезней»,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и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2-феноксиэтанол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йных соедин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чных аминов,  гуанидинов, кислот, активного кислорода</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возбудителей внутрибольничных инфекций, микобактерии туберкулеза, кишечных инфекций), вирусов (включая аденовирусы, вирусы гриппа, птичьего, свиного гриппа, вирус полиомиелита, вирусы энтеральных, парентеральных гепатитов, атипичной пневмонии, ВИЧ-инфекции), грибов рода Кандида, Трихофитон</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гигиенической обработки рук медицинского персонала</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гигиенической обработки ру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при режиме гигиенической обработки ру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для обработки рук хирург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сть действ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длительного антимикробного действия</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92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е полимерные флаконы</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зирующее устройство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ния экономичного и точного дозирования при использовании антисептиков</w:t>
            </w:r>
          </w:p>
        </w:tc>
      </w:tr>
    </w:tbl>
    <w:p>
      <w:pPr>
        <w:pStyle w:val="Normal"/>
        <w:tabs>
          <w:tab w:val="clear" w:pos="708"/>
          <w:tab w:val="left" w:pos="993" w:leader="none"/>
        </w:tabs>
        <w:ind w:right="-598" w:hanging="0"/>
        <w:rPr/>
      </w:pPr>
      <w:r>
        <w:rPr/>
      </w:r>
    </w:p>
    <w:tbl>
      <w:tblPr>
        <w:tblW w:w="16160" w:type="dxa"/>
        <w:jc w:val="left"/>
        <w:tblInd w:w="-861" w:type="dxa"/>
        <w:tblLayout w:type="fixed"/>
        <w:tblCellMar>
          <w:top w:w="0" w:type="dxa"/>
          <w:left w:w="108" w:type="dxa"/>
          <w:bottom w:w="0" w:type="dxa"/>
          <w:right w:w="108" w:type="dxa"/>
        </w:tblCellMar>
      </w:tblPr>
      <w:tblGrid>
        <w:gridCol w:w="567"/>
        <w:gridCol w:w="1702"/>
        <w:gridCol w:w="2410"/>
        <w:gridCol w:w="992"/>
        <w:gridCol w:w="1559"/>
        <w:gridCol w:w="1134"/>
        <w:gridCol w:w="3260"/>
        <w:gridCol w:w="1418"/>
        <w:gridCol w:w="3118"/>
      </w:tblGrid>
      <w:tr>
        <w:trPr>
          <w:trHeight w:val="46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70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8"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овый спирт, 2-феноксиэтанол, четвертичные аммонийные соединения</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илового спирт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и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2-феноксиэтанол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йных соедин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чных аминов, гуанидинов, кислот, активного кислорода</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положительных и грамотрицательных бактерий (включая возбудителей внутрибольничных инфекций, микобактерии туберкулеза, кишечных инфекций), вирусов (включая аденовирусы, вирусы гриппа, птичьего, свиного гриппа, вирус полиомиелита, вирусы энтеральных, парентеральных гепатитов, атипичной пневмонии, ВИЧ-инфекции), грибов рода Кандида, Трихофитон</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гигиенической обработки рук медицинского персонала</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гигиенической обработки ру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при режиме гигиенической обработки ру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обработки рук хирург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время для обработки рук хирург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онгированность действ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длительного антимикробного действи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115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насадкой распылителем или полиэтиленовый флакон с насадкой распылителем</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анитарных правил и норм СанПиН 3.3686-21 «Санитарно-эпидемиологические требования по профилактике инфекционных болезней»,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69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6126" w:type="dxa"/>
        <w:jc w:val="left"/>
        <w:tblInd w:w="-900" w:type="dxa"/>
        <w:tblLayout w:type="fixed"/>
        <w:tblCellMar>
          <w:top w:w="0" w:type="dxa"/>
          <w:left w:w="108" w:type="dxa"/>
          <w:bottom w:w="0" w:type="dxa"/>
          <w:right w:w="108" w:type="dxa"/>
        </w:tblCellMar>
      </w:tblPr>
      <w:tblGrid>
        <w:gridCol w:w="675"/>
        <w:gridCol w:w="1560"/>
        <w:gridCol w:w="2551"/>
        <w:gridCol w:w="992"/>
        <w:gridCol w:w="1418"/>
        <w:gridCol w:w="1276"/>
        <w:gridCol w:w="3118"/>
        <w:gridCol w:w="1559"/>
        <w:gridCol w:w="2977"/>
      </w:tblGrid>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  20.20.14.000-00000005</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меси спиртов (изопропиловый и 2-феноксиэтанол)</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е с требованиями Методических Указаний МУ  3.5.1.3674-20 от 14 декабря 2020 г.  "Обеззараживание рук медицинских работников и кожных покровов пациентов при оказании медицинской помощи"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дециленамидопропилтримониум метосульфа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ные гуанидина, амины, хлорсодержащие соединения, производные альдегида, пропанол-1, этиловый спирт, кислоты, гексидины.</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 для гигиенической обработки рук, обработки рук хирургов, операционного и инъекционного полей; обработки поверхностей (жесткой и мягкой мебели, предметов обстановки); обработки поверхностей медицинских приборов, аппаратов и оборудования</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ет антимикробной активностью в отношении грамотрицательных и грамположительных бактерий (включая возбудителей туберкулеза M.terrae (Mycobacterium terrae)), вирусов (полиомиелита, энтеральных, парентеральных гепатитов; ВИЧ, аденовирусов, атипичной пневмонии, коронавирусов, Коксаки, ЕСНО), грибов рода Кандида и дерматофитов, плесневых грибо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 опасности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ситься к 4 классу малоопасных веществ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итарных правил и норм СанПиН 3.3686-21 "Санитарно-эпидемиологические требования по профилактике инфекционных болезней" пункт 3546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для  обработки рук при вирусной инфекц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рук при вирусной инфекц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СОПами (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Санитарно-эпидемиологические требования по профилактике инфекционных болезней"  пункт 3576</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bl>
    <w:p>
      <w:pPr>
        <w:pStyle w:val="Normal"/>
        <w:tabs>
          <w:tab w:val="clear" w:pos="708"/>
          <w:tab w:val="left" w:pos="938" w:leader="none"/>
        </w:tabs>
        <w:ind w:right="-598" w:hanging="0"/>
        <w:rPr/>
      </w:pPr>
      <w:r>
        <w:rPr/>
      </w:r>
    </w:p>
    <w:tbl>
      <w:tblPr>
        <w:tblW w:w="16126" w:type="dxa"/>
        <w:jc w:val="left"/>
        <w:tblInd w:w="-895" w:type="dxa"/>
        <w:tblLayout w:type="fixed"/>
        <w:tblCellMar>
          <w:top w:w="0" w:type="dxa"/>
          <w:left w:w="108" w:type="dxa"/>
          <w:bottom w:w="0" w:type="dxa"/>
          <w:right w:w="108" w:type="dxa"/>
        </w:tblCellMar>
      </w:tblPr>
      <w:tblGrid>
        <w:gridCol w:w="675"/>
        <w:gridCol w:w="1560"/>
        <w:gridCol w:w="2551"/>
        <w:gridCol w:w="992"/>
        <w:gridCol w:w="1418"/>
        <w:gridCol w:w="1276"/>
        <w:gridCol w:w="3118"/>
        <w:gridCol w:w="1559"/>
        <w:gridCol w:w="2977"/>
      </w:tblGrid>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  20.20.14.000-00000005</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меси спиртов (изопропиловый и 2-феноксиэтанол)</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5</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дециленамидопропилтримониум метосульфа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ные гуанидина, амины, хлорсодержащие соединения, производные альдегида, пропанол-1, этиловый спирт, кислоты, гексидины.</w:t>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Для исключения негативного воздействия на кожу персонала и пациентов в условиях необходимости частой обработки рук, с учетом индивидуальной непереносимости указанных компонентов.</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 для гигиенической обработки рук, обработки рук хирургов, операционного и инъекционного полей; обработки поверхностей (жесткой и мягкой мебели, предметов обстановки); обработки поверхностей медицинских приборов, аппаратов и оборудования</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ет антимикробной активностью в отношении грамотрицательных и грамположительных бактерий (включая возбудителей туберкулеза M.terrae (Mycobacterium terrae)), вирусов (полиомиелита, энтеральных, парентеральных гепатитов; ВИЧ, аденовирусов, атипичной пневмонии, коронавирусов, Коксаки, ЕСНО), грибов рода Кандида и дерматофитов, плесневых грибов.</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 опасности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ситься к 4 классу малоопасных веществ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итарных правил и норм СанПиН 3.3686-21 «Санитарно-эпидемиологические требования по профилактике инфекционных болезней» пункт 3546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для  обработки рук при вирусной инфекц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рук при вирусной инфекц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Санитарно-эпидемиологические требования по профилактике инфекционных болезней»  пункт 3576</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распылителем</w:t>
            </w:r>
          </w:p>
        </w:tc>
        <w:tc>
          <w:tcPr>
            <w:tcW w:w="15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нкт 3483. СанПиН 3.3686-21 «Санитарно-эпидемиологические требования по профилактике инфекционных болезней» </w:t>
            </w:r>
          </w:p>
        </w:tc>
      </w:tr>
    </w:tbl>
    <w:p>
      <w:pPr>
        <w:pStyle w:val="Normal"/>
        <w:tabs>
          <w:tab w:val="clear" w:pos="708"/>
          <w:tab w:val="left" w:pos="938" w:leader="none"/>
        </w:tabs>
        <w:ind w:right="-598" w:hanging="0"/>
        <w:rPr/>
      </w:pPr>
      <w:r>
        <w:rPr/>
      </w:r>
    </w:p>
    <w:tbl>
      <w:tblPr>
        <w:tblW w:w="16019" w:type="dxa"/>
        <w:jc w:val="left"/>
        <w:tblInd w:w="-861" w:type="dxa"/>
        <w:tblLayout w:type="fixed"/>
        <w:tblCellMar>
          <w:top w:w="0" w:type="dxa"/>
          <w:left w:w="108" w:type="dxa"/>
          <w:bottom w:w="0" w:type="dxa"/>
          <w:right w:w="108" w:type="dxa"/>
        </w:tblCellMar>
      </w:tblPr>
      <w:tblGrid>
        <w:gridCol w:w="567"/>
        <w:gridCol w:w="1702"/>
        <w:gridCol w:w="2551"/>
        <w:gridCol w:w="993"/>
        <w:gridCol w:w="1418"/>
        <w:gridCol w:w="1275"/>
        <w:gridCol w:w="3118"/>
        <w:gridCol w:w="1560"/>
        <w:gridCol w:w="2835"/>
      </w:tblGrid>
      <w:tr>
        <w:trPr>
          <w:trHeight w:val="23" w:hRule="atLeast"/>
        </w:trPr>
        <w:tc>
          <w:tcPr>
            <w:tcW w:w="56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2"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7</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ет</w:t>
            </w:r>
          </w:p>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КТРУ  20.20.14.000-00000007</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пропиточного раствора</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1, ЧАС (алкилдиметилбензиламмоний хлорид ), гуанидиновые соединения, N,N-бис(3-аминопропил)додециламин</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75, 3577</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опанол-1</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лкилдиметилбензиламмоний хлорид</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гуанидиновых соединений</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N,N-бис(3-аминопропил)додециламин</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3"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чистки и дезинфекции различных твердых непористых поверхностей и различных предметов, в т.ч. загрязненных кровью (кроме изготовленных из материалов, подверженных воздействию спирт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544, 3551, 3552</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большие по площади помещен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и жесткой мебел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и медицинских приборов и оборудован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тические приборы и оборудование, разрешенные производителем к обработке спиртовыми средствам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чики диагностического оборудования (УЗ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предметы ухода за больными, игрушки из непористых, гладких материалов (пластик, стекло, металл);</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жные поверхности шлангов гибких эндоскопов и колоноскоп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и кувез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е аппараты, мониторы,  компьютерная клавиатура и другая офисная техника;</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ие и поверхности машин санитарного транспорта и служб ГО и ЧС</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антимикробной активностью в отношении грамположительных и грамотрицательных бактерий (включая микобактерии туберкулеза, возбудителей внутрибольничных инфекций, кишечных инфекций), вирусов (гепатиты всех видов (в т.ч. гепатита А, В и С), ВИЧ, полиомиелита, аденовирусов,  герпеса), грибов рода Кандида, Трихофитон</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2, п. 3584</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и объектов при вирусных инфекциях, туберкулезе и дерматофитиях</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450</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оксичности</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 токсичность - 4 класс (малоопасные вещества) при нанесении на кожу</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алфетки:</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Санитарные нормы и правила СанПиН 3.3686-21п.3456, 3555, 3556</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е пакеты с фиксированным многоразовым пластиковым клапаном</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r>
        <w:trPr>
          <w:trHeight w:val="23"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алфеток в потребительской упаковк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6020" w:type="dxa"/>
        <w:jc w:val="left"/>
        <w:tblInd w:w="-861" w:type="dxa"/>
        <w:tblLayout w:type="fixed"/>
        <w:tblCellMar>
          <w:top w:w="0" w:type="dxa"/>
          <w:left w:w="108" w:type="dxa"/>
          <w:bottom w:w="0" w:type="dxa"/>
          <w:right w:w="108" w:type="dxa"/>
        </w:tblCellMar>
      </w:tblPr>
      <w:tblGrid>
        <w:gridCol w:w="709"/>
        <w:gridCol w:w="1560"/>
        <w:gridCol w:w="2551"/>
        <w:gridCol w:w="993"/>
        <w:gridCol w:w="1417"/>
        <w:gridCol w:w="1275"/>
        <w:gridCol w:w="3119"/>
        <w:gridCol w:w="1560"/>
        <w:gridCol w:w="2836"/>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7</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 20.20.14.000-00000007</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мерно пропитанные салфетки из нетканого материала с высокой впитывающей способностью</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75, 3577</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пропиточного раствора</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1, ЧАС (алкилдиметилбензиламмоний хлорид ), гуанидиновые соединения, N,N-бис(3-аминопропил)додециламин</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опанол-1</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лкилдиметилбензиламмоний хлорид</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гуанидиновых соединений</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N,N-бис(3-аминопропил)додециламин</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544, 3551, 355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чистки и дезинфекции различных твердых непористых поверхностей и различных предметов, в т.ч. загрязненных кровью (кроме изготовленных из материалов, подверженных воздействию спирт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большие по площади помещен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и жесткой мебел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и медицинских приборов и оборудован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тические приборы и оборудование, разрешенные производителем к обработке спиртовыми средствам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тчики диагностического оборудования (УЗИ);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меты ухода за больными, игрушки из непористых, гладких материалов (пластик, стекло, металл);</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жные поверхности шлангов гибких эндоскопов и колоноскоп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и кувез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е аппараты, мониторы,  компьютерная клавиатура и другая офисная техника;</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орудование и поверхности машин санитарного транспорта и служб ГО и ЧС</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2, п. 3584</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антимикробной активностью в отношении грамположительных и грамотрицательных бактерий (включая микобактерии туберкулеза, возбудителей внутрибольничных инфекций, кишечных инфекций), вирусов (гепатиты всех видов (в т.ч. гепатита А, В и С), ВИЧ, полиомиелита, аденовирусов,  герпеса), грибов рода Кандида, Трихофитон</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450</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и объектов при вирусных инфекциях, туберкулезе и дерматофитиях</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оксичност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зкая токсичность - 4 класс (малоопасные вещества) при нанесении на кожу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алфетк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3456, 3555, 355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ая банка из мягкого эластичного пластика  с крышкой, имеющей функциональную прорезь для отрыва салфето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алфеток в потребительской упаковк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6019" w:type="dxa"/>
        <w:jc w:val="left"/>
        <w:tblInd w:w="-861" w:type="dxa"/>
        <w:tblLayout w:type="fixed"/>
        <w:tblCellMar>
          <w:top w:w="0" w:type="dxa"/>
          <w:left w:w="108" w:type="dxa"/>
          <w:bottom w:w="0" w:type="dxa"/>
          <w:right w:w="108" w:type="dxa"/>
        </w:tblCellMar>
      </w:tblPr>
      <w:tblGrid>
        <w:gridCol w:w="709"/>
        <w:gridCol w:w="1560"/>
        <w:gridCol w:w="2551"/>
        <w:gridCol w:w="993"/>
        <w:gridCol w:w="1417"/>
        <w:gridCol w:w="1276"/>
        <w:gridCol w:w="3118"/>
        <w:gridCol w:w="1560"/>
        <w:gridCol w:w="2835"/>
      </w:tblGrid>
      <w:tr>
        <w:trPr>
          <w:trHeight w:val="552" w:hRule="atLeast"/>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56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РУ</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14.000-00000007</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выпуска</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фетк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ТРУ 20.20.14.000-00000007</w:t>
            </w:r>
          </w:p>
        </w:tc>
      </w:tr>
      <w:tr>
        <w:trPr>
          <w:trHeight w:val="2445"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салфетки</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каный материал</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питочный раствор дольше испаряется с поверхности нетканого материал салфетки, чем с поверхности тканого материала. Применение таких салфеток регламентировано пунктами 3555, 3556, 3590 СанПиН* 3.3686-21 «Санитарно-эпидемиологические требования по профилактике инфекционных болезней»</w:t>
            </w:r>
          </w:p>
        </w:tc>
      </w:tr>
      <w:tr>
        <w:trPr>
          <w:trHeight w:val="1530"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ексаметиленбигуанид гидрохлорид</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3577 </w:t>
            </w:r>
          </w:p>
        </w:tc>
      </w:tr>
      <w:tr>
        <w:trPr>
          <w:trHeight w:val="990"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р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ункт 3555 </w:t>
            </w:r>
          </w:p>
        </w:tc>
      </w:tr>
      <w:tr>
        <w:trPr>
          <w:trHeight w:val="1575"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ропиточного состава на 1 салфетку</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е количество антисептического раствора, необходимого для одной гигиенической обработки рук при ИСМП, либо для одной обработки поверхности поверхность размером до 1 м2.</w:t>
            </w:r>
          </w:p>
        </w:tc>
      </w:tr>
      <w:tr>
        <w:trPr>
          <w:trHeight w:val="1656"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в составе четвертичных аммониевых соединений, третичных аминов, фенолов, кислот, кислородсодержащих соединений</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77</w:t>
            </w:r>
          </w:p>
        </w:tc>
      </w:tr>
      <w:tr>
        <w:trPr>
          <w:trHeight w:val="315"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назначены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область применения,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552"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гигиенической обработки ру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8"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небольших по площади поверхностей: операционные столы, диагностическое, физиотерапевтическое, стоматологическое и лечебное оборудование, включая датчики УЗ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88"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микробная активность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ношении грамотрицательных и грамположительных бактерий (в том числе возбудителей туберкулёза и возбудителей внутрибольничных инфекций), патогенных грибов – возбудителей дерматофитий и кандидозов, вирусов (в т.ч. парентеральных гепатитов, гриппа, полиомиелита, аденовирусов, ротавирусов,  ВИЧ).</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1104"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зиция для гигиеническая обработка рук</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ы 3478, 3481, 3482</w:t>
            </w:r>
          </w:p>
        </w:tc>
      </w:tr>
      <w:tr>
        <w:trPr>
          <w:trHeight w:val="2208"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зиция  для обработки поверхностей, предметов ухода за больными, не загрязненных биологическими выделениями при бактериальных инфекциях и кандидозах</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одпункта 11 пункта 125; пунктов 864, 865, 866, 867, 868, 870, 3544, 3553, 3554, 3555, 3556, 3557, 3584.</w:t>
            </w:r>
          </w:p>
        </w:tc>
      </w:tr>
      <w:tr>
        <w:trPr>
          <w:trHeight w:val="2484"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зиция обработки поверхностей, предметов ухода за больными, не загрязненных биологическими выделениями, при вирусных инфекциях, дерматофитиях, туберкулезе</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одпункта 11 пункта 125; пунктов 864, 865, 866, 867, 868, 870, 3544, 3553, 3554, 3555, 3556, 3557, 3584.</w:t>
            </w:r>
          </w:p>
        </w:tc>
      </w:tr>
      <w:tr>
        <w:trPr>
          <w:trHeight w:val="1104"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зинфекция обуви</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ы  1532, 3573</w:t>
            </w:r>
          </w:p>
        </w:tc>
      </w:tr>
      <w:tr>
        <w:trPr>
          <w:trHeight w:val="828"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 опасности по ГОСТ 12.1.007-7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ласс малоопасных соединений</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w:t>
            </w:r>
          </w:p>
        </w:tc>
      </w:tr>
      <w:tr>
        <w:trPr>
          <w:trHeight w:val="828"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в невскрытой упаковке производител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Санитарно-эпидемиологические требования по профилактике инфекционных болезней»  пункт 3576</w:t>
            </w:r>
          </w:p>
        </w:tc>
      </w:tr>
      <w:tr>
        <w:trPr>
          <w:trHeight w:val="288"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салфеток</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104"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 3555, 3556</w:t>
            </w:r>
          </w:p>
        </w:tc>
      </w:tr>
      <w:tr>
        <w:trPr>
          <w:trHeight w:val="1104"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 3555, 3556</w:t>
            </w:r>
          </w:p>
        </w:tc>
      </w:tr>
      <w:tr>
        <w:trPr>
          <w:trHeight w:val="1104"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сов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 3555, 3556</w:t>
            </w:r>
          </w:p>
        </w:tc>
      </w:tr>
      <w:tr>
        <w:trPr>
          <w:trHeight w:val="3036" w:hRule="atLeast"/>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ительская упаков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ные банки с фиксированным многоразовым пластиковым клапаном</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птимизации пространства в местах хранения и использования дозаторов, в соответствии с Методическими Указаниями 3.5.1.3674-20 0 от 14 декабря 2020 г.  "Обеззараживание рук медицинских работников и кожных покровов пациентов при оказании медицинской помощи",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bl>
    <w:p>
      <w:pPr>
        <w:pStyle w:val="Normal"/>
        <w:tabs>
          <w:tab w:val="clear" w:pos="708"/>
          <w:tab w:val="left" w:pos="938" w:leader="none"/>
        </w:tabs>
        <w:ind w:right="-598" w:hanging="0"/>
        <w:rPr/>
      </w:pPr>
      <w:r>
        <w:rPr/>
      </w:r>
    </w:p>
    <w:tbl>
      <w:tblPr>
        <w:tblW w:w="16126" w:type="dxa"/>
        <w:jc w:val="left"/>
        <w:tblInd w:w="-861" w:type="dxa"/>
        <w:tblLayout w:type="fixed"/>
        <w:tblCellMar>
          <w:top w:w="0" w:type="dxa"/>
          <w:left w:w="108" w:type="dxa"/>
          <w:bottom w:w="0" w:type="dxa"/>
          <w:right w:w="108" w:type="dxa"/>
        </w:tblCellMar>
      </w:tblPr>
      <w:tblGrid>
        <w:gridCol w:w="740"/>
        <w:gridCol w:w="1495"/>
        <w:gridCol w:w="2551"/>
        <w:gridCol w:w="992"/>
        <w:gridCol w:w="1418"/>
        <w:gridCol w:w="1276"/>
        <w:gridCol w:w="3118"/>
        <w:gridCol w:w="1559"/>
        <w:gridCol w:w="2977"/>
      </w:tblGrid>
      <w:tr>
        <w:trPr>
          <w:trHeight w:val="23" w:hRule="atLeast"/>
        </w:trPr>
        <w:tc>
          <w:tcPr>
            <w:tcW w:w="74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95"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о дезинфицирующ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14.000-000000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 20.20.14.000-00000007</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алфетки</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каный материал</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точный раствор дольше испаряется с поверхности нетканого материал салфетки, чем с поверхности тканого материала. Применение таких салфеток регламентировано пунктами 3555, 3556, 3590 СанПиН* 3.3686-21 «Санитарно-эпидемиологические требования по профилактике инфекционных болезней»</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гексаметиленбигуанид гидрохлорид</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3577 </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ункт 3555 </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а пропиточного состава на 1 салфетку</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антисептического раствора, необходимого для одной гигиенической обработки рук при ИСМП, либо для одной обработки поверхности поверхность размером до 1 м2.</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четвертичных аммониевых соединений, третичных аминов, фенолов, кислот, кислородсодержащих соедин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77</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едназначены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гигиенической обработки рук</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дезинфекции небольших по площади поверхностей: операционные столы, диагностическое, физиотерапевтическое, стоматологическое и лечебное оборудование, включая датчики УЗ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 том числе возбудителей туберкулёза и возбудителей внутрибольничных инфекций), патогенных грибов – возбудителей дерматофитий и кандидозов, вирусов (в т.ч. парентеральных гепатитов, гриппа, полиомиелита, аденовирусов, ротавирусов,  ВИЧ).</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обработки поверхностей, предметов ухода за больными, не загрязненных биологическими выделениями при бактериальных инфекциях и кандидозах</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поверхностей, предметов ухода за больными, не загрязненных биологическими выделениями, при вирусных инфекциях, дерматофитиях, туберкулезе</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одпункта 11 пункта 125; пунктов 864, 865, 866, 867, 868, 870, 3544, 3553, 3554, 3555, 3556, 3557, 3584.</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соединени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Санитарно-эпидемиологические требования по профилактике инфекционных болезней»  пункт 3576</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алфеток:</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 В соответствие с требованиями  СанПиН 3.3686-21 «Санитарно-эпидемиологические требования по профилактике инфекционных болезней» пункт 3546, 3555, 3556</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 В соответствие с требованиями  СанПиН 3.3686-21 «Санитарно-эпидемиологические требования по профилактике инфекционных болезней» пункт 3546, 3555, 3556</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 В соответствие с требованиями  СанПиН 3.3686-21 «Санитарно-эпидемиологические требования по профилактике инфекционных болезней» пункт 3546, 3555, 3556</w:t>
            </w:r>
          </w:p>
        </w:tc>
      </w:tr>
      <w:tr>
        <w:trPr>
          <w:trHeight w:val="23" w:hRule="atLeast"/>
        </w:trPr>
        <w:tc>
          <w:tcPr>
            <w:tcW w:w="7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е пакеты с фиксированным многоразовым пластиковым клапано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3.5.1.3674-20 0 от 14 декабря 2020 г.  "Обеззараживание рук медицинских работников и кожных покровов пациентов при оказании медицинской помощи",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bl>
    <w:p>
      <w:pPr>
        <w:pStyle w:val="Normal"/>
        <w:tabs>
          <w:tab w:val="clear" w:pos="708"/>
          <w:tab w:val="left" w:pos="938" w:leader="none"/>
        </w:tabs>
        <w:ind w:right="-598" w:hanging="0"/>
        <w:rPr/>
      </w:pPr>
      <w:r>
        <w:rPr/>
      </w:r>
    </w:p>
    <w:tbl>
      <w:tblPr>
        <w:tblW w:w="16126" w:type="dxa"/>
        <w:jc w:val="left"/>
        <w:tblInd w:w="-861" w:type="dxa"/>
        <w:tblLayout w:type="fixed"/>
        <w:tblCellMar>
          <w:top w:w="0" w:type="dxa"/>
          <w:left w:w="108" w:type="dxa"/>
          <w:bottom w:w="0" w:type="dxa"/>
          <w:right w:w="108" w:type="dxa"/>
        </w:tblCellMar>
      </w:tblPr>
      <w:tblGrid>
        <w:gridCol w:w="708"/>
        <w:gridCol w:w="39"/>
        <w:gridCol w:w="1484"/>
        <w:gridCol w:w="34"/>
        <w:gridCol w:w="2511"/>
        <w:gridCol w:w="34"/>
        <w:gridCol w:w="956"/>
        <w:gridCol w:w="35"/>
        <w:gridCol w:w="1380"/>
        <w:gridCol w:w="35"/>
        <w:gridCol w:w="1239"/>
        <w:gridCol w:w="34"/>
        <w:gridCol w:w="3077"/>
        <w:gridCol w:w="34"/>
        <w:gridCol w:w="1522"/>
        <w:gridCol w:w="35"/>
        <w:gridCol w:w="2935"/>
        <w:gridCol w:w="34"/>
      </w:tblGrid>
      <w:tr>
        <w:trPr>
          <w:trHeight w:val="23" w:hRule="atLeast"/>
        </w:trPr>
        <w:tc>
          <w:tcPr>
            <w:tcW w:w="7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48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20.20.14.000-000000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а</w:t>
            </w:r>
          </w:p>
        </w:tc>
        <w:tc>
          <w:tcPr>
            <w:tcW w:w="1556"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КТРУ:20.20.14.000-00000007</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салфетки </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каный материал</w:t>
            </w:r>
          </w:p>
        </w:tc>
        <w:tc>
          <w:tcPr>
            <w:tcW w:w="1556"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точный раствор дольше испаряется с поверхности нетканого материал салфетки, чем с поверхности тканого материала. Применение таких салфеток регламентировано пунктами 3555, 3556, 3590 СанПиН* 3.3686-21 «Санитарно-эпидемиологические требования по профилактике инфекционных болезне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5" w:type="dxa"/>
            <w:gridSpan w:val="10"/>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пропиточной композиции: </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олигексаметиленбигуанид гидрохлорид или четвертично аммонийные соединения</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средства составляется таким образом, чтобы достигнуть максимальной эффективности и минимальной токсичности средства СП 3.3686-21п. 3575, 3577; в целях снижения риска возникновения аллергических реакцийСП 3.3686-21 п.3445, 3450, 3474, 3499, 3555</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пропиточной композиции</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 аминов, спиртов, энзимов, хлоргексидина, органических кислот, перекиси водорода</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добавки,</w:t>
            </w:r>
          </w:p>
        </w:tc>
        <w:tc>
          <w:tcPr>
            <w:tcW w:w="99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ки выбираются таким образом, чтобы обеспечить максимальное увлажнение кожи с сохранением долгосрочного эффекта СП 3.3686-21п. 3575, 3577; в целях снижения риска возникновения аллергических реакций СП 3.3686-21 п.3445, 3450, 3474, 3499, 3555</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лажняющие</w:t>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ухаживающие за кожей компоненты</w:t>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твердых  поверхностей в помещениях, различных предметов при инфекциях бактериальной, включая туберкулез, вирусной и грибковой (кандидозы, дерматофитии) этиологии; осветительной аппаратуры, столов (в т.ч. операционных, манипуляционных, пеленальных, родильных);</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являясь бесспиртовым обеспечивает режимы применения на всех оказанных объектах такие же, как спиртовые салфетки. При этом не дает спиртовых испарений, что важно для медперсонала. СП 3.3686-21 п. 3544, 3551, 3552</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инекологических и стоматологических кресел, кроватей, реанимационных матрацев;</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х аппаратов, наружных поверхностей медицинских приборов и оборудования, для предварительной очистки наружных поверхностей эндоскопов и шлангов эндоскопов от биологических загрязнений), датчиков УЗИ, фонендоскопов, предметов ухода за больными из гладких материалов; для гигиенической обработки рук и санитарной обработки кожных покровов</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туберкулез при обработке поверхностей – тестировано на микобактерии terrae), грибов рода Кандида, Трихофитон, вирусов (острые респираторные вирусные  инфекции, грипп, в том числе H1N1 и H5N1, герпес, гепатиты всех видов, включая гепатиты А, В и С, ВИЧ-инфекция, аденовирус)</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обладать широким сектором микробиологической активности: бактерии, вирусы всех типов, грибы, что обеспечивается композицией средства (синергетический эффект) СП 3.3686-21 п. 3552, п. 3584</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и активно разрушают биологические пленки на поверхностях, обладают высокой прочностью, обладают хорошими моющими свойствами</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34 СанПиН 3.3686-21 «Санитарно-эпидемиологические требования по профилактике инфекционных болезней»</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поверхностей при бактериальных (кроме туберкулеза), вирусных и грибковых (кандидозы) инфекциях</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режимы были получены благодаря оптимально подобрано составу средства и синергетическому эффекту п. 3450   СанПиН 3.3686-21 «Санитарно-эпидемиологические требования по профилактике инфекционных болезней» подпункта 11 пункта 125; пунктов 864, 865, 866, 867, 868, 870, 3544, 3553, 3554, 3555, 3556, 3557, 3584.</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поверхностей при бактериальных (кроме туберкулеза), вирусных и грибковых (кандидозы, дерматофтии)</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внутренней поверхности обуви, резиновых ковриков</w:t>
            </w:r>
          </w:p>
        </w:tc>
        <w:tc>
          <w:tcPr>
            <w:tcW w:w="99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1"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1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обработки для дезинфекции поверхностей кувезов по типу заключительной дезинфекции при инфекциях бактериальной, вирусной  этиологии и кандидозах</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гигиенической обработке рук</w:t>
            </w:r>
          </w:p>
        </w:tc>
        <w:tc>
          <w:tcPr>
            <w:tcW w:w="99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1" w:type="dxa"/>
            <w:gridSpan w:val="2"/>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авливается требованием к экономии материальных затрат и возможностью длительного использования ресурса; соответствует расчетам бюджета в МО на период использования в соответствии с инструкцией производителя; СП 3.3686-21  п.357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5" w:type="dxa"/>
            <w:gridSpan w:val="10"/>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алфетки:</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 3555, 3556</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е пакеты с фиксированным многоразовым пластиковым клапаном</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алфеток в упаковк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57"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ецилдиметиламмоний хлорид, третичный амин, полигексаметиленгуанидин гидрохлорид</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575, 3577</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идецилдиметиламмоний хлорид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етичного амин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олигексаметиленгуанидин гидрохлорид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держит активного хлора, альдегидов, спиртов, ферментов, кислот и перекисных соединений</w:t>
            </w:r>
          </w:p>
        </w:tc>
        <w:tc>
          <w:tcPr>
            <w:tcW w:w="99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совмещенной с предстерилизационной обработкой изделий медицинского назначения (изделий простой конфигурации из металла и стекла,  пластика,  изделий с замковыми частями, имеющих каналы и полости,  инструментов к эндоскопам); для дезинфекции поверхностей в помещениях, приборов, оборудования, санитарного транспорта, транспорта для перевозки пищевых продуктов; для дезинфекции приспособлений наркозно-дыхательной аппаратуры, анестезиологического оборудования; для дезинфекции воздуха методом распыления;  для дезинфекции медицинских отходов (ватные, марлевые тампоны, марля, бинты, одежда персонала, изделий медицинского назначения однократного применения); для дезинфекции жидких отходов, крови, выделений больного (мокрота, моча, фекалии)</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активно в отношении грамотрицательных и грамположительных (включая микобактерии туберкулеза) микроорганизмов, вирусов (в том числе вирусов энтеральных и парентеральных гепатитов, ВИЧ, полиомиелита, аденовирусов, вирусов «атипичной пневмонии», гриппа, «птичьего» гриппа, «свиного» гриппа, герпеса и др.), грибов рода Кандида (кандидозы), Трихофитон (дерматофитии) и плесневых грибов, возбудителей внутрибольничных инфекций, анаэробной инфекции, особо опасных инфекций (чума, холера, туляремия, легионеллез, сибирская язва),  а также овоцидными свойствами в отношении возбудителей паразитарных болезней (цистов, яиц и личинок гельминтов)</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2, п. 3584</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5"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его раствора  приготавливаемого из одного литра концентрата в том числе:</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совмещенной с предстерилизационной обработкой изделий медицинского назначения (изделий простой конфигурации из металла и стекла,  пластика,  изделий с замковыми частями, имеющих каналы и полости,  инструменты к эндоскопам) при времени экспозиции не более 60 минут</w:t>
            </w:r>
          </w:p>
        </w:tc>
        <w:tc>
          <w:tcPr>
            <w:tcW w:w="9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2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79, 3587,  359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помещениях  при бактериальных инфекциях при времени экспозиции не более 60 минут</w:t>
            </w:r>
          </w:p>
        </w:tc>
        <w:tc>
          <w:tcPr>
            <w:tcW w:w="99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3</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помещениях  при туберкулезе при времени экспозиции не более 60 минут</w:t>
            </w:r>
          </w:p>
        </w:tc>
        <w:tc>
          <w:tcPr>
            <w:tcW w:w="99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864</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помещениях, приборов, оборудования, санитарного транспорта, транспорта для перевозки пищевых продуктов при инфекциях вирусной этиологии при времени экспозиции не более 60 минут</w:t>
            </w:r>
          </w:p>
        </w:tc>
        <w:tc>
          <w:tcPr>
            <w:tcW w:w="991"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3"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  поражении плесневыми грибами при времени экспозиции не более 30 минут</w:t>
            </w:r>
          </w:p>
        </w:tc>
        <w:tc>
          <w:tcPr>
            <w:tcW w:w="99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9, 3561</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кувезов, приспособлений наркозно-дыхательной аппаратуры, анестезиологического оборудования при  инфекциях вирусной этиологии  при времени экспозиции не более 60 минут</w:t>
            </w:r>
          </w:p>
        </w:tc>
        <w:tc>
          <w:tcPr>
            <w:tcW w:w="99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воздуха методом распыления при вирусных инфекциях при времени экспозиции не более 15 минут</w:t>
            </w:r>
          </w:p>
        </w:tc>
        <w:tc>
          <w:tcPr>
            <w:tcW w:w="99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3"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3.1.3597-20 «Профилактика новой коронавирусной инфекции (COVID-19)»</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медицинских отходов (ватные или марлевые тампоны, марля, бинты, одежда персонала и т.п., ИМН однократного применения) при времени экспозиции не более 90 минут</w:t>
            </w:r>
          </w:p>
        </w:tc>
        <w:tc>
          <w:tcPr>
            <w:tcW w:w="99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3"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73</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жидких отходов, крови, выделений больного (мокрота, моча, фекалии), при времени экспозиции не более 90 минут</w:t>
            </w:r>
          </w:p>
        </w:tc>
        <w:tc>
          <w:tcPr>
            <w:tcW w:w="99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217</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 проведении генеральных уборок в  хирургических отделениях, процедурных кабинетах, гинекологических отделениях и кабинетах при времени экспозиции не менее 60 минут</w:t>
            </w:r>
          </w:p>
        </w:tc>
        <w:tc>
          <w:tcPr>
            <w:tcW w:w="991"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61</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чность по ГОСТ 12.1.007-76</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 токсичность - 4 класс (малоопасные вещества) при нанесении на кожу.</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не обладает кожно-резорбтивной и сенсибилизирующей активностью</w:t>
            </w:r>
          </w:p>
        </w:tc>
        <w:tc>
          <w:tcPr>
            <w:tcW w:w="99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проведения обработки рабочими растворами средства способом протирания в присутствии людей</w:t>
            </w:r>
          </w:p>
        </w:tc>
        <w:tc>
          <w:tcPr>
            <w:tcW w:w="99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ость рабочих растворов</w:t>
            </w:r>
          </w:p>
        </w:tc>
        <w:tc>
          <w:tcPr>
            <w:tcW w:w="991"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ок</w:t>
            </w:r>
          </w:p>
        </w:tc>
        <w:tc>
          <w:tcPr>
            <w:tcW w:w="1415"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73"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695</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дикаторных полосок на 1 флакон средств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30</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ных емкостей  на 1 флакон средств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в комплекте с индикаторными полосками и мерными емкостями, вложенными в транспортную упаковку средства</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r>
        <w:trPr>
          <w:trHeight w:val="23"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gridSpan w:val="3"/>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bl>
    <w:p>
      <w:pPr>
        <w:pStyle w:val="Normal"/>
        <w:tabs>
          <w:tab w:val="clear" w:pos="708"/>
          <w:tab w:val="left" w:pos="938" w:leader="none"/>
        </w:tabs>
        <w:ind w:right="-598" w:hanging="0"/>
        <w:rPr/>
      </w:pPr>
      <w:r>
        <w:rPr/>
      </w:r>
    </w:p>
    <w:tbl>
      <w:tblPr>
        <w:tblW w:w="16126" w:type="dxa"/>
        <w:jc w:val="left"/>
        <w:tblInd w:w="-895" w:type="dxa"/>
        <w:tblLayout w:type="fixed"/>
        <w:tblCellMar>
          <w:top w:w="0" w:type="dxa"/>
          <w:left w:w="108" w:type="dxa"/>
          <w:bottom w:w="0" w:type="dxa"/>
          <w:right w:w="108" w:type="dxa"/>
        </w:tblCellMar>
      </w:tblPr>
      <w:tblGrid>
        <w:gridCol w:w="707"/>
        <w:gridCol w:w="1528"/>
        <w:gridCol w:w="2551"/>
        <w:gridCol w:w="992"/>
        <w:gridCol w:w="1560"/>
        <w:gridCol w:w="1134"/>
        <w:gridCol w:w="3118"/>
        <w:gridCol w:w="1559"/>
        <w:gridCol w:w="2977"/>
      </w:tblGrid>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528" w:type="dxa"/>
            <w:vMerge w:val="restart"/>
            <w:tcBorders>
              <w:top w:val="single" w:sz="8" w:space="0" w:color="000000"/>
              <w:right w:val="single" w:sz="8" w:space="0" w:color="000000"/>
            </w:tcBorders>
            <w:vAlign w:val="center"/>
          </w:tcPr>
          <w:p>
            <w:pPr>
              <w:pStyle w:val="Normal"/>
              <w:spacing w:lineRule="auto" w:line="240" w:before="0" w:after="0"/>
              <w:ind w:hanging="1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 гуанидин</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ое содержание действующих вещест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установлено с учетом результатов мониторинга, проводимого в соответствии с требованиями санитарных правил и норм СанПиН 3.3686-21 "Санитарно-эпидемиологические требования по профилактике инфекционных болезней", а также ГОСТ Р 56994-2016 "Дезинфектология и дезинфекционная деятельность. Термины и определения" </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перекиси, кислот, щелочей, спиртов, фенолов, амин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действия рабочих растворов на обрабатываемые поверхност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егативного влияния на материалы позволяет сохранить обрабатываемые поверхност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и дезодорирующие  свойства</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очетанных свойств направлено на экономическую эффективность обработки, уборка и дезинфекция проводится в одном этапе, что также обеспечивает сокращение временных, финансовых затрат и трудовых ресурсов. </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патогенных грибов рода Кандида, Трихофитон, плесневых грибов</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бактерий (кроме туберкулез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бактерий (кроме туберкулез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 </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белья, загрязненного выделениями в отношении вирус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белья, загрязненного выделениями в отношении вирус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изделий медицинского назначения однократного применения перед их утилизаци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однократного применения перед их утилизаци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при проведении генеральных убор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проведении генеральных убор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крови и биологических выдел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крови и биологических выдел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 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ость  рабочих раствор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пачок с мерной шкалой к каждому флакону</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5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52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 гуанидин</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ое содержание действующих вещест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установлено с учетом результатов мониторинга, проводимого в соответствии с требованиями санитарных правил и норм СанПиН 3.3686-21 "Санитарно-эпидемиологические требования по профилактике инфекционных болезней", а также ГОСТ Р 56994-2016 "Дезинфектология и дезинфекционная деятельность. Термины и определения" </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перекиси, кислот, щелочей, спиртов, фенолов, амин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действия рабочих растворов на обрабатываемые поверхност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егативного влияния на материалы позволяет сохранить обрабатываемые поверхност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и дезодорирующие  свой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очетанных свойств направлено на экономическую эффективность обработки, уборка и дезинфекция проводится в одном этапе, что также обеспечивает сокращение временных, финансовых затрат и трудовых ресурсов. </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патогенных грибов рода Кандида, Трихофитон, плесневых грибов</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бактерий (кроме туберкулез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бактерий (кроме туберкулез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изделий медицинского назначения однократного применения перед их утилизаци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однократного применения перед их утилизацией</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белья, загрязненного выделениями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белья, загрязненного выделениями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при проведении генеральных уборок</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проведении генеральных уборо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крови и биологических выделений</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 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ость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метично закрытый полимерный флакон </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зирующего устройства на одну транспортную коробку</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tbl>
      <w:tblPr>
        <w:tblW w:w="16126" w:type="dxa"/>
        <w:jc w:val="left"/>
        <w:tblInd w:w="-861" w:type="dxa"/>
        <w:tblLayout w:type="fixed"/>
        <w:tblCellMar>
          <w:top w:w="0" w:type="dxa"/>
          <w:left w:w="108" w:type="dxa"/>
          <w:bottom w:w="0" w:type="dxa"/>
          <w:right w:w="108" w:type="dxa"/>
        </w:tblCellMar>
      </w:tblPr>
      <w:tblGrid>
        <w:gridCol w:w="740"/>
        <w:gridCol w:w="1495"/>
        <w:gridCol w:w="2551"/>
        <w:gridCol w:w="992"/>
        <w:gridCol w:w="1560"/>
        <w:gridCol w:w="1134"/>
        <w:gridCol w:w="3118"/>
        <w:gridCol w:w="1559"/>
        <w:gridCol w:w="2977"/>
      </w:tblGrid>
      <w:tr>
        <w:trPr>
          <w:trHeight w:val="23" w:hRule="atLeast"/>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9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 определено в соответсвии СанПиН 3.3686-21 "Санитарно-эпидемиологические требования по профилактике инфекционных болезней" п.3583,3689, 3688., 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В целях обеспечения режимов дезинфекции в учреждении, с учетом индивидуальной переносимости персонала, в целях снижения риска возникновения аллергических реакций.</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оксид водорода</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в составе действующих веществ определено в соответствии СанПиН 3.3686-21  "Санитарно-эпидемиологические требования по профилактике инфекционных болезней" п.3583,3584, 3689, 3688,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 </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ьдегиды, производные гуанидинов, спирты, четвертичные аммониевые соединения, третичные алкиламины.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доба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добавки определены в соответствии с СанПиН 3.3686-21  "Санитарно-эпидемиологические требования по профилактике инфекционных болезней" п.3583,3689, 3688</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ктерицидная  (в т.ч. возбудители внутрибольничных, анаэробных инфекций, легионеллеза), туберкулоцидная (тестирование на М. terrae), спороцидная, вирулицидная (в отношении всех  вирусовпатогенов человека, в т.ч. вирусов энтеральных и парентеральных гепатитов (в т.ч. А, В, С), ВИЧ, полиомиелита, аденовирусов  SARS и др.), фунгицидная (грибы Candida, Trichophyton, Aspergillus), овоцидная активность</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определена в соответствии оценкой эффективностью ГОСТ Р 56990-2016 «Химические дезинфицирующие средства и антисептики. Дезинфицирующие средства. Критерии и показатели эффективности» п.3.В соответствии  СанПиН 3.3686-21 "Санитарно-эпидемиологические требования по профилактике инфекционных болезней" п.3584 Необходимость обеспечить на обрабатываемых объектах гибель бактерий, вирусов, грибковых организмов и возбудителей туберкулеза.</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применяется в лечебнопрофилактических учреждениях различного профиля (включая детские, отделения неонатологии,  палаты новорожденных, клинические, диагностические и бактериологические лаборатории и прочие) для  дезинфекции  и  предстерилизационной очистки (в т.ч. совмещенные в один процесс) изделий медицинского назначения (в т.ч. эндоскопов); стерилизации изделий медицинского назначения (в т.ч. эндоскопов);  дезинфекции высокого уровня эндоскопов; дезинфекции и мытья помещений, медицинского оборудования (кувезов, наркознодыхательной аппаратуры, анестезиологического оборудования);  проведения генеральных уборок в помещениях; дезинфекции воздуха, систем вентиляции, кондиционирования; обеззараживания  медицинских отходов; дезинфекции санитарного транспорта и транспорта для перевозки пищевых продуктов; для борьбы с плесневыми грибками, для деинвазии объектов внешней среды, дезинфекции поверхности пищевых яиц</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пределено в соответствии с необходмостью дезинфекции различных объектов в лечебном учреждении согласно СанПиН 3.3686-21 "Санитарно-эпидемиологические требования по профилактике инфекционных болезней" п.92,125,3544,3574,3605</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ет хорошими моющими свойствами, не повреждает обрабатываемые поверхности из различных материалов, нейтрализует неприятные запахи. Не требуется смывание остатков рабочего раствора с обработанных поверхносте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определены в соответсвии с СанПиН 3.3686-21 "Санитарно-эпидемиологические требования по профилактике инфекционных болезней" п.92,125,3553,3554, 3573, 3545.</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бработки поверхностей в присутствии пациентов, без применения средств защиты органов дыхания</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бработки поверхностей в присутствии пациентов, без применения средств защиты органов дыхания определено в соответсвии СанПиН 3.3686-21 "Санитарно-эпидемиологические требования по профилактике инфекционных болезней" п.3573</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и при нанесении на кожу относится к 4 классу малоопасных вещест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вие по параметрам острой токсичности 4му классу малоопасных веществ при введении в желудок и нанесении на кожу соответсвует СанПиН 3.3686-21 "Санитарно-эпидемиологические требования по профилактике инфекционных болезней" п. 3546</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1 л средства составляе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дезинфекции поверхностей                                                                                                                                                                                в бактерицидном режиме при времени экспозиции не более 30 мину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вирулицидном режиме при времени экспозиции не более 30 мину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1 л средства должен составлять для ПСО ИМН механизированным способом при времени экспозиции не более 5 мину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ГОСТ Р 56994-2016 от 01.01.2017 г., п.2.8.12</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экспозиции для ДВУ эндоскоп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ГОСТ Р 56994-2016 от 01.01.2017 г., п.2.8.12</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 определен согласно расчетам бюджета в ЛПУ на период использования, а также СанПиН 3.3686-21 "Санитарно-эпидемиологические требования по профилактике инфекционных болезней"п.85, 3576</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 в соответствиии СанПиН 3.3686-21 "Санитарно-эпидемиологические требования по профилактике инфекционных болезней" П.3586, 3688. </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е кислородактивное дезинфицирующее средство (концентрат)</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наведения рабочего раствора </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лимерный флакон </w:t>
            </w:r>
            <w:r>
              <w:rPr>
                <w:rFonts w:eastAsia="Times New Roman" w:cs="Times New Roman" w:ascii="Times New Roman" w:hAnsi="Times New Roman"/>
                <w:b/>
                <w:bCs/>
                <w:sz w:val="20"/>
                <w:szCs w:val="20"/>
                <w:lang w:eastAsia="ru-RU"/>
              </w:rPr>
              <w:t xml:space="preserve">или </w:t>
            </w:r>
            <w:r>
              <w:rPr>
                <w:rFonts w:eastAsia="Times New Roman" w:cs="Times New Roman" w:ascii="Times New Roman" w:hAnsi="Times New Roman"/>
                <w:sz w:val="20"/>
                <w:szCs w:val="20"/>
                <w:lang w:eastAsia="ru-RU"/>
              </w:rPr>
              <w:t>полимерная бутылка</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 "Санитарно-эпидемиологические требования по профилактике инфекционных болезней" п.3576, оригинальная упаковка производителя</w:t>
            </w:r>
          </w:p>
        </w:tc>
      </w:tr>
      <w:tr>
        <w:trPr>
          <w:trHeight w:val="2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 "Санитарно-эпидемиологические требования по профилактике инфекционных болезней" п.3576,  оригинальная упаковка производителя</w:t>
            </w:r>
          </w:p>
        </w:tc>
      </w:tr>
    </w:tbl>
    <w:p>
      <w:pPr>
        <w:pStyle w:val="Normal"/>
        <w:ind w:right="-598" w:hanging="0"/>
        <w:rPr/>
      </w:pPr>
      <w:r>
        <w:rPr/>
      </w:r>
    </w:p>
    <w:tbl>
      <w:tblPr>
        <w:tblW w:w="16160" w:type="dxa"/>
        <w:jc w:val="left"/>
        <w:tblInd w:w="-861" w:type="dxa"/>
        <w:tblLayout w:type="fixed"/>
        <w:tblCellMar>
          <w:top w:w="0" w:type="dxa"/>
          <w:left w:w="108" w:type="dxa"/>
          <w:bottom w:w="0" w:type="dxa"/>
          <w:right w:w="108" w:type="dxa"/>
        </w:tblCellMar>
      </w:tblPr>
      <w:tblGrid>
        <w:gridCol w:w="758"/>
        <w:gridCol w:w="1511"/>
        <w:gridCol w:w="2551"/>
        <w:gridCol w:w="993"/>
        <w:gridCol w:w="1559"/>
        <w:gridCol w:w="1134"/>
        <w:gridCol w:w="3118"/>
        <w:gridCol w:w="1560"/>
        <w:gridCol w:w="2976"/>
      </w:tblGrid>
      <w:tr>
        <w:trPr>
          <w:trHeight w:val="1523" w:hRule="atLeast"/>
        </w:trPr>
        <w:tc>
          <w:tcPr>
            <w:tcW w:w="75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165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 определено в соответсвии СанПиН 3.3686-21 "Санитарно-эпидемиологические требования по профилактике инфекционных болезней" п.3583,3689, 3688., 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В целях обеспечения режимов дезинфекции в учреждении, с учетом индивидуальной переносимости персонала, в целях снижения риска возникновения аллергических реакций.</w:t>
            </w:r>
          </w:p>
        </w:tc>
      </w:tr>
      <w:tr>
        <w:trPr>
          <w:trHeight w:val="63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оксид водорода</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ие в составе действующих веществ определено в соответствии СанПиН 3.3686-21  "Санитарно-эпидемиологические требования по профилактике инфекционных болезней" п.3583,3584, 3689, 3688,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 </w:t>
            </w:r>
          </w:p>
        </w:tc>
      </w:tr>
      <w:tr>
        <w:trPr>
          <w:trHeight w:val="138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ьдегиды, производные гуанидинов, спирты, четвертичные аммониевые соединения, третичные алкиламины.  </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добавк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добавки определены в соответствии с СанПиН 3.3686-21  "Санитарно-эпидемиологические требования по профилактике инфекционных болезней" п.3583,3689, 3688</w:t>
            </w:r>
          </w:p>
        </w:tc>
      </w:tr>
      <w:tr>
        <w:trPr>
          <w:trHeight w:val="298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ктерицидная  (в т.ч. возбудители внутрибольничных, анаэробных инфекций, легионеллеза), туберкулоцидная (тестирование на М. terrae), спороцидная, вирулицидная (в отношении всех  вирусовпатогенов человека, в т.ч. вирусов энтеральных и парентеральных гепатитов (в т.ч. А, В, С), ВИЧ, полиомиелита, аденовирусов  SARS и др.), фунгицидная (грибы Candida, Trichophyton, Aspergillus), овоцидная активность</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определена в соответствии оценкой эффективностью ГОСТ Р 56990-2016 «Химические дезинфицирующие средства и антисептики. Дезинфицирующие средства. Критерии и показатели эффективности» п.3.В соответствии  СанПиН 3.3686-21 "Санитарно-эпидемиологические требования по профилактике инфекционных болезней" п.3584 Необходимость обеспечить на обрабатываемых объектах гибель бактерий, вирусов, грибковых организмов и возбудителей туберкулеза.</w:t>
            </w:r>
          </w:p>
        </w:tc>
      </w:tr>
      <w:tr>
        <w:trPr>
          <w:trHeight w:val="270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применяется в лечебнопрофилактических учреждениях различного профиля (включая детские, отделения неонатологии,  палаты новорожденных, клинические, диагностические и бактериологические лаборатории и прочие) для  дезинфекции  и  предстерилизационной очистки (в т.ч. совмещенные в один процесс) изделий медицинского назначения (в т.ч. эндоскопов); стерилизации изделий медицинского назначения (в т.ч. эндоскопов);  дезинфекции высокого уровня эндоскопов; дезинфекции и мытья помещений, медицинского оборудования (кувезов, наркознодыхательной аппаратуры, анестезиологического оборудования);  проведения генеральных уборок в помещениях; дезинфекции воздуха, систем вентиляции, кондиционирования; обеззараживания  медицинских отходов; дезинфекции санитарного транспорта и транспорта для перевозки пищевых продуктов; для борьбы с плесневыми грибками, для деинвазии объектов внешней среды, дезинфекции поверхности пищевых яиц</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пределено в соответствии с необходмостью дезинфекции различных объектов в лечебном учреждении согласно СанПиН 3.3686-21 "Санитарно-эпидемиологические требования по профилактике инфекционных болезней" п.92,125,3544,3574,3605</w:t>
            </w:r>
          </w:p>
        </w:tc>
      </w:tr>
      <w:tr>
        <w:trPr>
          <w:trHeight w:val="214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ет хорошими моющими свойствами, не повреждает обрабатываемые поверхности из различных материалов, нейтрализует неприятные запахи. Не требуется смывание остатков рабочего раствора с обработанных поверхностей.</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определены в соответсвии с СанПиН 3.3686-21 "Санитарно-эпидемиологические требования по профилактике инфекционных болезней" п.92,125,3553,3554, 3573, 3545.</w:t>
            </w:r>
          </w:p>
        </w:tc>
      </w:tr>
      <w:tr>
        <w:trPr>
          <w:trHeight w:val="138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бработки поверхностей в присутствии пациентов, без применения средств защиты органов дыхания</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бработки поверхностей в присутствии пациентов, без применения средств защиты органов дыхания определено в соответсвии СанПиН 3.3686-21 "Санитарно-эпидемиологические требования по профилактике инфекционных болезней" п.3573</w:t>
            </w:r>
          </w:p>
        </w:tc>
      </w:tr>
      <w:tr>
        <w:trPr>
          <w:trHeight w:val="91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и при нанесении на кожу относится к 4 классу малоопасных веществ</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вие по параметрам острой токсичности 4му классу малоопасных веществ при введении в желудок и нанесении на кожу соответсвует СанПиН 3.3686-21 "Санитарно-эпидемиологические требования по профилактике инфекционных болезней" п. 3546</w:t>
            </w:r>
          </w:p>
        </w:tc>
      </w:tr>
      <w:tr>
        <w:trPr>
          <w:trHeight w:val="181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1 л средства составляе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8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дезинфекции поверхностей                                                                                                                                                                                в бактерицидном режиме при времени экспозиции не более 3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rHeight w:val="138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вирулицидном режиме при времени экспозиции не более 3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w:t>
            </w:r>
          </w:p>
        </w:tc>
      </w:tr>
      <w:tr>
        <w:trPr>
          <w:trHeight w:val="1932"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1 л средства должен составлять для ПСО ИМН механизированным способом при времени экспозиции не более 5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ГОСТ Р 56994-2016 от 01.01.2017 г., п.2.8.12</w:t>
            </w:r>
          </w:p>
        </w:tc>
      </w:tr>
      <w:tr>
        <w:trPr>
          <w:trHeight w:val="552"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экспозиции для ДВУ эндоскоп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ГОСТ Р 56994-2016 от 01.01.2017 г., п.2.8.12</w:t>
            </w:r>
          </w:p>
        </w:tc>
      </w:tr>
      <w:tr>
        <w:trPr>
          <w:trHeight w:val="1104"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 определен согласно расчетам бюджета в ЛПУ на период использования,  а также СанПиН 3.3686-21 "Санитарно-эпидемиологические требования по профилактике инфекционных болезней"п.85, 3576</w:t>
            </w:r>
          </w:p>
        </w:tc>
      </w:tr>
      <w:tr>
        <w:trPr>
          <w:trHeight w:val="61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 в соответствиии СанПиН 3.3686-21 "Санитарно-эпидемиологические требования по профилактике инфекционных болезней" П.3586, 3688. </w:t>
            </w:r>
          </w:p>
        </w:tc>
      </w:tr>
      <w:tr>
        <w:trPr>
          <w:trHeight w:val="68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е кислородактивное дезинфицирующее средство (концентрат)</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наведения рабочего раствора </w:t>
            </w:r>
          </w:p>
        </w:tc>
      </w:tr>
      <w:tr>
        <w:trPr>
          <w:trHeight w:val="1365"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лимерный флакон </w:t>
            </w:r>
            <w:r>
              <w:rPr>
                <w:rFonts w:eastAsia="Times New Roman" w:cs="Times New Roman" w:ascii="Times New Roman" w:hAnsi="Times New Roman"/>
                <w:b/>
                <w:bCs/>
                <w:sz w:val="20"/>
                <w:szCs w:val="20"/>
                <w:lang w:eastAsia="ru-RU"/>
              </w:rPr>
              <w:t xml:space="preserve">или </w:t>
            </w:r>
            <w:r>
              <w:rPr>
                <w:rFonts w:eastAsia="Times New Roman" w:cs="Times New Roman" w:ascii="Times New Roman" w:hAnsi="Times New Roman"/>
                <w:sz w:val="20"/>
                <w:szCs w:val="20"/>
                <w:lang w:eastAsia="ru-RU"/>
              </w:rPr>
              <w:t>полимерная бутылка</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Санитарно-эпидемиологические требования по профилактике инфекционных болезней" п.3576,  оригинальная упаковка производителя</w:t>
            </w:r>
          </w:p>
        </w:tc>
      </w:tr>
      <w:tr>
        <w:trPr>
          <w:trHeight w:val="840" w:hRule="atLeast"/>
        </w:trPr>
        <w:tc>
          <w:tcPr>
            <w:tcW w:w="75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 "Санитарно-эпидемиологические требования по профилактике инфекционных болезней" п.3576, оригинальная упаковка производителя</w:t>
            </w:r>
          </w:p>
        </w:tc>
      </w:tr>
    </w:tbl>
    <w:p>
      <w:pPr>
        <w:pStyle w:val="Normal"/>
        <w:ind w:right="-598" w:hanging="0"/>
        <w:rPr/>
      </w:pPr>
      <w:r>
        <w:rPr/>
      </w:r>
    </w:p>
    <w:tbl>
      <w:tblPr>
        <w:tblW w:w="16160" w:type="dxa"/>
        <w:jc w:val="left"/>
        <w:tblInd w:w="-861" w:type="dxa"/>
        <w:tblLayout w:type="fixed"/>
        <w:tblCellMar>
          <w:top w:w="0" w:type="dxa"/>
          <w:left w:w="108" w:type="dxa"/>
          <w:bottom w:w="0" w:type="dxa"/>
          <w:right w:w="108" w:type="dxa"/>
        </w:tblCellMar>
      </w:tblPr>
      <w:tblGrid>
        <w:gridCol w:w="763"/>
        <w:gridCol w:w="1506"/>
        <w:gridCol w:w="2551"/>
        <w:gridCol w:w="993"/>
        <w:gridCol w:w="1559"/>
        <w:gridCol w:w="1134"/>
        <w:gridCol w:w="3118"/>
        <w:gridCol w:w="1560"/>
        <w:gridCol w:w="2976"/>
      </w:tblGrid>
      <w:tr>
        <w:trPr>
          <w:trHeight w:val="23" w:hRule="atLeast"/>
        </w:trPr>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06"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9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чный амин, дидецилдиметиламмоний хлорид,  полигексаметиленгуанидин гидрохлорид</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3575,3577</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етичного амин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идецилдиметиламмоний хлорид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олигексаметиленгуанидин гидрохлорид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спиртов, ферментов, кислот и перекисных соединений</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боров, оборудования, санитарного транспорта, транспорта для перевозки пищевых продуктов; для дезинфекции приспособлений наркозно-дыхательной аппаратуры, анестезиологического оборудован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медицинских отходов, остатков пищи; для дезинфекции жидких отходов, выделений больного; для дезинфекции воздуха; для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антимикробной активностью в отношении грамотрицательных и грамположительных (включая микобактерии туберкулеза) микроорганизмов, вирусов (в том числе вирусов энтеральных и парентеральных гепатитов, ВИЧ, полиомиелита, аденовирусов, вирусов «атипичной пневмонии», «птичьего» гриппа, гриппа человека, герпеса), грибов рода Кандида, Трихофитон и плесневых грибов, возбудителей внутрибольничных инфекций, анаэробной инфекции. Средство эффективно в отношении возбудителей особо опасных инфекций (чума, холера, туляремия, легионеллез, сибирская язва), а также  обладает овоцидными свойствами в отношении возбудителей паразитарных болезней (цистов, яиц и личинок гельминт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2, п. 3584</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оксичности</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 токсичность - 4 класс (малоопасные вещества) при нанесении на кожу и при  ингаляционном воздействии в виде пар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46 Санитарные нормы и правила СанПиН  3.3686-21</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объектов способом протирания</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проводить в присутствии людей</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 3</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695</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его раствора, приготавливаемого из одного литра концентрата, в том числ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  бактериальных инфекциях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3</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  туберкулезе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864</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боров, оборудования, санитарного транспорта, транспорта для перевозки пищевых продуктовпри  инфекциях вирусной этиологии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кувезов, приспособлений наркозно-дыхательной аппаратуры, анестезиологического оборудования при  инфекциях вирусной этиологии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  поражении плесневыми грибами при времени экспозиции не более 3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59, 3561</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медицинских отходов, остатков пищи при времени экспозиции не более 9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73</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жидких отходов, выделений больного при времени экспозиции не более 9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217</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воздуха методом распыления при вирусных инфекциях при времени экспозиции не более 15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учным способом при времени экспозиции не более 15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79, 3587,  3593</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дикаторных полосок на 1 флакон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 125 пп30</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ных емкостей  на 1 флакон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в комплекте с индикаторными полосками  и мерными емкостями, вложенными в транспортную упаковку средства</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bl>
    <w:p>
      <w:pPr>
        <w:pStyle w:val="Normal"/>
        <w:ind w:right="-598" w:hanging="0"/>
        <w:rPr/>
      </w:pPr>
      <w:r>
        <w:rPr/>
      </w:r>
    </w:p>
    <w:tbl>
      <w:tblPr>
        <w:tblW w:w="16126" w:type="dxa"/>
        <w:jc w:val="left"/>
        <w:tblInd w:w="-861" w:type="dxa"/>
        <w:tblLayout w:type="fixed"/>
        <w:tblCellMar>
          <w:top w:w="0" w:type="dxa"/>
          <w:left w:w="108" w:type="dxa"/>
          <w:bottom w:w="0" w:type="dxa"/>
          <w:right w:w="108" w:type="dxa"/>
        </w:tblCellMar>
      </w:tblPr>
      <w:tblGrid>
        <w:gridCol w:w="692"/>
        <w:gridCol w:w="1543"/>
        <w:gridCol w:w="2551"/>
        <w:gridCol w:w="992"/>
        <w:gridCol w:w="1560"/>
        <w:gridCol w:w="1276"/>
        <w:gridCol w:w="2976"/>
        <w:gridCol w:w="1559"/>
        <w:gridCol w:w="2977"/>
      </w:tblGrid>
      <w:tr>
        <w:trPr>
          <w:trHeight w:val="23" w:hRule="atLeast"/>
        </w:trPr>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N,N-бис(3-аминопропил) додецилами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3577 </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производных альдегидов, активного хлора, фенолов, спиртов, фермент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требованиями СанПиН 3.3686-21 "Санитарно-эпидемиологические требования по профилактике инфекционных болезней" пункт 3577  . Для снижения риска возникновения аллергических реакц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помещениях, жесткой и мягкой мебели, посуды (в том числе – лабораторной и аптечной), кувезов, деталей и приспособлений к ним, анестезиологического оборудования, наркозно-дыхательной аппаратуры, спецодежды, белья, предметов ухода и гигиены, игрушек, спортивного инвентаря, обуви, резиновых и полипропиленовых ковриков, уборочного материала и инвентаря, санитарно-технического оборудования, воздуха в помещениях; обеззараживания пищевых и медицинских отходов класса Б и В, биологических жидкостей, крови, мокроты, мочи, фекалий, рвотной массы и др.); дезинфекции, в том числе совмещенной с предстерилизационной очисткой, медицинских изделий (включая хирургические и стоматологические, в т.ч. вращающиеся инструменты, жесткие и гибкие эндоскопы и инструменты к ним), ручным и механизированным способам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 том числе возбудителей туберкулеза - тестировано на Mycobacterium terrae, внутрибольничных и анаэробных инфекций), патогенных грибов рода Кандида и Трихофитон; плесневых грибов, вирусов (в т.ч. полиомиелита, ВИЧ, герпеса и др.); овоцидными свойствами в отношении возбудителей паразитарных болезней (в том числе яйца гельминто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3.5.1.3674-20 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при дезинфекции поверхностей при вирусных инфекциях (включая полиомиелит, ВИЧ)</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дезинфекции поверхностей при вирусных инфекциях (включая полиомиелит, ВИЧ)</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ко нормирует максимальный срок экспозиции  изделий медицинского назначения с целью уменьшения временных затрат и увеличения количества проведенных манипуляц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для дезинфекции изделий медицинского назначения при анаэробных инфекциях</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при анаэробных инфекциях</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ко нормирует максимальный срок экспозиции  изделий медицинского назначения с целью уменьшения временных затрат и увеличения количества проведенных манипуляций</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Санитарно-эпидемиологические требования по профилактике инфекционных болезней" пункт 3576</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695 и пункт 3696</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ГОСТ Р  58151.1-2018</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85, пункт 3576</w:t>
            </w:r>
          </w:p>
        </w:tc>
      </w:tr>
      <w:tr>
        <w:trPr>
          <w:trHeight w:val="23" w:hRule="atLeast"/>
        </w:trPr>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85, пункт 3576</w:t>
            </w:r>
          </w:p>
        </w:tc>
      </w:tr>
    </w:tbl>
    <w:p>
      <w:pPr>
        <w:pStyle w:val="Normal"/>
        <w:tabs>
          <w:tab w:val="clear" w:pos="708"/>
          <w:tab w:val="left" w:pos="938" w:leader="none"/>
        </w:tabs>
        <w:ind w:right="-598" w:hanging="0"/>
        <w:rPr/>
      </w:pPr>
      <w:r>
        <w:rPr/>
      </w:r>
    </w:p>
    <w:tbl>
      <w:tblPr>
        <w:tblW w:w="16126" w:type="dxa"/>
        <w:jc w:val="left"/>
        <w:tblInd w:w="-861" w:type="dxa"/>
        <w:tblLayout w:type="fixed"/>
        <w:tblCellMar>
          <w:top w:w="0" w:type="dxa"/>
          <w:left w:w="108" w:type="dxa"/>
          <w:bottom w:w="0" w:type="dxa"/>
          <w:right w:w="108" w:type="dxa"/>
        </w:tblCellMar>
      </w:tblPr>
      <w:tblGrid>
        <w:gridCol w:w="637"/>
        <w:gridCol w:w="1598"/>
        <w:gridCol w:w="2551"/>
        <w:gridCol w:w="992"/>
        <w:gridCol w:w="1560"/>
        <w:gridCol w:w="1276"/>
        <w:gridCol w:w="2976"/>
        <w:gridCol w:w="1559"/>
        <w:gridCol w:w="2977"/>
      </w:tblGrid>
      <w:tr>
        <w:trPr>
          <w:trHeight w:val="23"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59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о дезинфицирующее КТРУ 20.20.14.000-00000005</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551"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ующие вещества: третичный амин, производные гуанидина, четвертичные аммониевые соединения</w:t>
            </w:r>
          </w:p>
        </w:tc>
        <w:tc>
          <w:tcPr>
            <w:tcW w:w="992"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ует КТРУ  </w:t>
            </w:r>
            <w:r>
              <w:rPr>
                <w:rFonts w:eastAsia="Times New Roman" w:cs="Times New Roman" w:ascii="Times New Roman" w:hAnsi="Times New Roman"/>
                <w:b/>
                <w:bCs/>
                <w:color w:val="000000"/>
                <w:sz w:val="20"/>
                <w:szCs w:val="20"/>
                <w:lang w:eastAsia="ru-RU"/>
              </w:rPr>
              <w:t>20.20.14.000-00000005</w:t>
            </w:r>
          </w:p>
        </w:tc>
      </w:tr>
      <w:tr>
        <w:trPr>
          <w:trHeight w:val="230"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выпуск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дкость</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3577 </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в помещениях, жесткой и мягкой мебели, санитарно-технического оборудования, посуды (в том числе – лабораторной и аптечной), предметов для мытья посуды, белья, кувезов и приспособлений к ним, воздуха в помещениях; обеззараживания медицинских отходов класса Б и В, биологических жидкостей, крови, мокроты, мочи, фекалий, рвотной массы и др.; обработки обуви; дезинфекции, в том числе совмещенной с предстерилизационной (окончательной – перед дезинфекцией высокого уровня (ДВУ) эндоскопов) очисткой, медицинских изделий (включая хирургические и стоматологические, в т.ч. вращающиеся инструменты, жесткие и гибкие эндоскопы и инструменты к ним), ручным и механизированным способами; дезинфекции высокого уровня (ДВУ) жестких и гибких эндоскопов; стерилизации изделий медицинского назначени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область применения,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тношении грамотрицательных и грамположительных бактерий, возбудителей туберкулеза, внутрибольничных и анаэробных инфекций, патогенных грибов рода Кандида и Трихофитон, плесневых грибов, вирусов (полиомиелита, энтеральных, парентеральных гепатитов; ВИЧ, гриппа, герпеса, аденовирусов и др.), средство должно обладать овоцидными свойствами в отношении возбудителей паразитарных болезней (цист и ооцист простейших, яиц и личинок гельминто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Методическими Указаниями МУ 3.5.1.3674-20 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ласс умеренно опасных веществ при введении в желудок, 4 класс малоопасных веществ при нанесении на кожу</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546</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 готового раствора из 1 л концентрата: - для дезинфекции поверхностей в отношении возбудителей паразитарных болезн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беспечения проведения дезинфекционных мероприятий в соответствии с требованиями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зиция  - для дезинфекции поверхностей в отношении возбудителей паразитарных болезн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ко нормирует максимальный срок экспозиции  изделий медицинского назначения с целью уменьшения временных затрат и увеличения количества проведенных манипуляций</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 готового раствора из 1 л концентрата для  дезинфекции биологических выделений (кровь, сгустки крови, моча, фекалии, фекально-мочевая смесь; рвотные массы, мокрота, плевральная жидкость, гнойные отделения, и др.) (смешивание рабочего раствора средства с отходами должно происходить в соотношении: 1 часть раствора к 1 части отход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беспечения проведения дезинфекционных мероприятий в соответствии с требованиями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озиция: для  дезинфекции биологических выделений (кровь, сгустки крови, моча, фекалии, фекально-мочевая смесь; рвотные массы, мокрота, плевральная жидкость, гнойные отделения, и др.) (смешивание рабочего раствора средства с отходами должно происходить в соотношении: 1 часть раствора к 1 части отход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ко нормирует максимальный срок экспозиции  изделий медицинского назначения с целью уменьшения временных затрат и увеличения количества проведенных манипуляций</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Санитарно-эпидемиологические требования по профилактике инфекционных болезней» пункт 3576</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ки</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3695 и пункт 3696</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выпус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дкий концентрат</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ГОСТ Р  58151.1-2018В соответствие с требованиями  СанПиН 3.3686-21 «Санитарно-эпидемиологические требования по профилактике инфекционных болезней» пункт 3604.3605</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ный флакон</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е с требованиями  СанПиН 3.3686-21 «Санитарно-эпидемиологические требования по профилактике инфекционных болезней» пункт 85, пункт 3576</w:t>
            </w:r>
          </w:p>
        </w:tc>
      </w:tr>
      <w:tr>
        <w:trPr>
          <w:trHeight w:val="23"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938" w:leader="none"/>
        </w:tabs>
        <w:ind w:right="-598" w:hanging="0"/>
        <w:rPr/>
      </w:pPr>
      <w:r>
        <w:rPr/>
      </w:r>
    </w:p>
    <w:tbl>
      <w:tblPr>
        <w:tblW w:w="16019" w:type="dxa"/>
        <w:jc w:val="left"/>
        <w:tblInd w:w="-861" w:type="dxa"/>
        <w:tblLayout w:type="fixed"/>
        <w:tblCellMar>
          <w:top w:w="0" w:type="dxa"/>
          <w:left w:w="108" w:type="dxa"/>
          <w:bottom w:w="0" w:type="dxa"/>
          <w:right w:w="108" w:type="dxa"/>
        </w:tblCellMar>
      </w:tblPr>
      <w:tblGrid>
        <w:gridCol w:w="567"/>
        <w:gridCol w:w="1702"/>
        <w:gridCol w:w="2551"/>
        <w:gridCol w:w="993"/>
        <w:gridCol w:w="1559"/>
        <w:gridCol w:w="1275"/>
        <w:gridCol w:w="2977"/>
        <w:gridCol w:w="1560"/>
        <w:gridCol w:w="2835"/>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70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ТРУ</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14.000-0000000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выпус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дкост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ует КТРУ  </w:t>
            </w:r>
            <w:r>
              <w:rPr>
                <w:rFonts w:eastAsia="Times New Roman" w:cs="Times New Roman" w:ascii="Times New Roman" w:hAnsi="Times New Roman"/>
                <w:b/>
                <w:bCs/>
                <w:color w:val="000000"/>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ующие веще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тичные аммониевые соединения,  полигексаметиленгуанидин гидрохлорид (ПГМГ)</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 3575, 3577</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четвертичных аммониевых соединений</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ексаметиленгуанидин (ПГМГ)</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в составе действующих веществ: активного хлора, перекисных соединений, альдегидов и амин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color w:val="0070C0"/>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 125 пп. 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совмещенной с предстерилизационной очисткой изделий медицинского назначения; для дезинфекции поверхностей при бактериальных инфекциях, при  туберкулезе, при  инфекциях вирусной этиологии; для дезинфекции медицинских отход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микробная активность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о обладает антимикробной  активностью в отношении грамположительных и грамотрицательных бактерий  (включая микобактерии туберкулеза), вирусов  (включая вирус полиомиелита), грибов  рода Кандида и Трихофитон, особо опасных инфекций (чума, холера, тулярем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метры токсичност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ая токсичность - 4 класс (малоопасные вещества) при нанесении на кожу</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3546 Санитарные нормы и правила СанПиН   3.3686-21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рабочих растворов</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п. 369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в невскрытой упаковке производителя</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357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рабочего раствора  приготавливаемого из одного литра концентрата в том числе:</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при бактериальных инфекциях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п. 355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при  туберкулезе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п. 864</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при  инфекциях вирусной этиологии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правила СП 3.1.3597-20 «Профилактика новой коронавирусной инфекции (COVID-19)»</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медицинских отходов  при времени экспозиции не более 60 минут</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 357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дикаторных полосок на 1 флакон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 125 пп3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ерных емкостей  на 1 флакон сред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ный флакон в комплекте с индикаторными полосками и мерными емкостями, вложенными в транспортную упаковку средства</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85, 3576</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паковки</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нормы и правила СанПиН   3.3686-21  п.85, 3576</w:t>
            </w:r>
          </w:p>
        </w:tc>
      </w:tr>
    </w:tbl>
    <w:p>
      <w:pPr>
        <w:pStyle w:val="Normal"/>
        <w:tabs>
          <w:tab w:val="clear" w:pos="708"/>
          <w:tab w:val="left" w:pos="938" w:leader="none"/>
        </w:tabs>
        <w:ind w:right="-598" w:hanging="0"/>
        <w:rPr/>
      </w:pPr>
      <w:r>
        <w:rPr/>
      </w:r>
    </w:p>
    <w:tbl>
      <w:tblPr>
        <w:tblW w:w="15984" w:type="dxa"/>
        <w:jc w:val="left"/>
        <w:tblInd w:w="-861" w:type="dxa"/>
        <w:tblLayout w:type="fixed"/>
        <w:tblCellMar>
          <w:top w:w="0" w:type="dxa"/>
          <w:left w:w="108" w:type="dxa"/>
          <w:bottom w:w="0" w:type="dxa"/>
          <w:right w:w="108" w:type="dxa"/>
        </w:tblCellMar>
      </w:tblPr>
      <w:tblGrid>
        <w:gridCol w:w="561"/>
        <w:gridCol w:w="1674"/>
        <w:gridCol w:w="2551"/>
        <w:gridCol w:w="992"/>
        <w:gridCol w:w="1560"/>
        <w:gridCol w:w="1276"/>
        <w:gridCol w:w="2976"/>
        <w:gridCol w:w="1559"/>
        <w:gridCol w:w="2835"/>
      </w:tblGrid>
      <w:tr>
        <w:trPr>
          <w:trHeight w:val="23"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                  КТРУ 20.20.14.000-00000005</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  20.20.14.000-00000005</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средства составляется таким образом, чтобы достигнуть максимальной эффективности и минимальной токсичности средства. С учетом индивидуальной переносимости персонала, в целях снижения риска возникновения аллергических реакцийСП 3.3686-21 п.3445, 3450, 3474, 3499, 3555</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евые соединения</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гуаниди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о-активные вещества, функциональные доба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авки выбираются таким образом, чтобы обеспечить максимально долгосрочный эффект</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исей, производных фенола, хлоргексидина, спиртов, энзимо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нижения коррозионного эффекта, П 3.3686-21п.3478 для снижения риска развития аллергических реакций у медицинского персонала и пациентов</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и мытья поверхностей, санитарно-технического оборудования, белья, посуды, предметов для мытья посуды, резиновых и полипропиленовых ковриков, обуви, уборочного инвентаря, игрушек, спортивного инвентаря, предметов ухода за больными, для дезинфекции медицинских отходов – изделий медицинского назначения однократного применения (в т. ч. лабораторной посуды), для дезинфекции изделий медицинского назначения, в т. ч. совмещенной с предстерилизационной очисткой (включая хирургические и стоматологические инструменты, в т. ч. вращающиеся, жесткие и гибкие эндоскопы, инструменты к эндоскопам), для дезинфекции биологических выделени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деятельности медицинской организации  ;П.3555 Дезинфекция небольших по площади и труднодоступных поверхностей</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микобактерии туберкулеза - тетированно на микобактериях терр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А, В, С, герпеса, атипичной пневмонии, птичьего и свиного гриппа, ВИЧ и др.), грибов рода Кандида, Трихофитон и плесневых грибов, возбудителей внутрибольничных инфекци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олжно обладать широким спектором микробиологической активности: бактерии, вирусы всех типов, грибы, что достигается подобранной композицией средства (синергетический эффект).  п. 3 ГОСТ Р 56990-2016 «Химические дезинфицирующие средства и антисептики. Дезинфицирующие средства. Критерии и показатели эффективности». В соответствии с особенностями профиля медицинской  организации с целью обеспечения безопасности при оказании медицинской помощи населению СП 3.3686-21 п.92,3544, 3552</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при дезинфекции поверхностей при вирусных инфекциях (включая полиомиелит, ВИЧ)</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сохранения антимикробной активности при транспортировке</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дезинфекции поверхностей при вирусных инфекциях (включая полиомиелит, ВИЧ)</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озные концентрации позволяют добиться унификации, что уменьшает вероятность приготовления растворов с неверной концентрацией и проведения неполной дезинфекции. СП 3.3686-21п. 3553; СП 3.1.3597-20 «Профилактика новой коронавирусной инфекции (COVID-19)»; СанПиН 3.3686-21 п. 3573; СП 3.3686-21 п. 864</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при дезинфекции поверхностей при туберкулез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дезинфекции поверхностей при туберкулез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при дезинфекции ИМН (включая хирургические и стоматологические инструменты) при инфекциях бактериальной (включая туберкулез), вирусной и грибковой (включая кандидозы и дерматофит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дезинфекции ИМН (включая хирургические и стоматологические инструменты) при инфекциях бактериальной (включая туберкулез), вирусной и грибковой (включая кандидозы и дерматофит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при предстерилизационной очистке ИМН (кроме эндоскопов) ручным способом на этапе замачива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предстерилизационной очистке ИМН (кроме эндоскопов) ручным способом на этапе замачива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готового раствора из 1 л концентрата: при дезинфекции биологических выдел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при дезинфекции биологических выделен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расчетам бюджета в МО на период использования </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3 класс умеренно опасных веществ, при нанесении на кожу 4 класс мало опасных вещест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46 СанПиН 3.3686-21    Для минимизации вредного влияния на сотрудников ЛПУ и пациентов</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right="-598" w:hanging="0"/>
        <w:rPr/>
      </w:pPr>
      <w:r>
        <w:rPr/>
      </w:r>
    </w:p>
    <w:tbl>
      <w:tblPr>
        <w:tblW w:w="15984" w:type="dxa"/>
        <w:jc w:val="left"/>
        <w:tblInd w:w="-895" w:type="dxa"/>
        <w:tblLayout w:type="fixed"/>
        <w:tblCellMar>
          <w:top w:w="0" w:type="dxa"/>
          <w:left w:w="108" w:type="dxa"/>
          <w:bottom w:w="0" w:type="dxa"/>
          <w:right w:w="108" w:type="dxa"/>
        </w:tblCellMar>
      </w:tblPr>
      <w:tblGrid>
        <w:gridCol w:w="567"/>
        <w:gridCol w:w="1668"/>
        <w:gridCol w:w="2551"/>
        <w:gridCol w:w="992"/>
        <w:gridCol w:w="1560"/>
        <w:gridCol w:w="1275"/>
        <w:gridCol w:w="2977"/>
        <w:gridCol w:w="1559"/>
        <w:gridCol w:w="2835"/>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6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 гуанидины, перекись водород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ерекиси водород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возможности выбора средства для проведения профилактической дезинфекции по эпидемическим показаниям с учетом результатов исследования чувствительности к циркулирующей в медицинской организации эпидемиологически значимой микрофлоры к дезинфицирующим средствам санитарных правил и норм СанПиН 3.3686-21"Санитарно-эпидемиологические требования по профилактике инфекционных болезней" (для ротации дезинфицирующих средств), а также ГОСТ Р 56994-2016 "Дезинфектология и дезинфекционная деятельность. Термины и определения"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эфиров, кислот и щелочей, спиртов, фенолов, третичных амин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иксирующих свойств в отношении органических и неорганических загрязнени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егативного влияния на материалы позволяет сохранить обрабатываемые объекты</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действия рабочих растворов на обрабатываемые поверхности, медицинский инструментарий и оборудование (коррозионная активность и др.)</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я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вии с требованиями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я, совмещенная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я санитарного транспорт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я поверхностей при проведении генеральных уборок</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микобактерии туберкулеза – тестировано на Mycobacterium terrae; возбудителей особо опасных инфекций – чумы, холеры, туляремии), вирусов (полиомиелита, энтеральных и парентеральных гепатитов, ВИЧ, герпеса, гриппа в том числе птичьего и свиного, «атипичной пневмонии»), грибов рода Кандида, Трихофитон, возбудителей внутрибольничных инфекций, в том числе золотистого стафилококка и синегнойной палочк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бактерий (кроме туберкулез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бактерий (кроме туберкулез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лабораторной посуды в отношении бактерий (кроме туберкулез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лабораторной посуды в отношении бактерий (кроме туберкулез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лабораторной посуды в отношении вирус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лабораторной посуды в отношении вирусо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изделий медицинского назначения при инфекциях бактериальной, вирусной этиологи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при инфекциях бактериальной, вирусной этиологи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изделий медицинского назначения, совмещенной с предстерилизационной очисткой в отношении вирусов, бактерий, кандидозов и дерматофитий</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совмещенной с предстерилизационной очисткой в отношении вирусов, бактерий, кандидозов и дерматофитий</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предстерилизационной очистки, не совмещенной с дезинфекцией, изделий медицинского назначе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едстерилизационной очистки, не совмещенной с дезинфекцией, изделий медицинского назначен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при инфекциях бактериальной, вирусной этиологи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его раствор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е с требованиями  СанПиН 3.3686-21 «Санитарно-эпидемиологические требования по профилактике инфекционных болезней» пункт 3546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газирующая крышк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8"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right="-598" w:hanging="0"/>
        <w:rPr/>
      </w:pPr>
      <w:r>
        <w:rPr/>
      </w:r>
    </w:p>
    <w:tbl>
      <w:tblPr>
        <w:tblW w:w="16019" w:type="dxa"/>
        <w:jc w:val="left"/>
        <w:tblInd w:w="-861" w:type="dxa"/>
        <w:tblLayout w:type="fixed"/>
        <w:tblCellMar>
          <w:top w:w="0" w:type="dxa"/>
          <w:left w:w="108" w:type="dxa"/>
          <w:bottom w:w="0" w:type="dxa"/>
          <w:right w:w="108" w:type="dxa"/>
        </w:tblCellMar>
      </w:tblPr>
      <w:tblGrid>
        <w:gridCol w:w="567"/>
        <w:gridCol w:w="1534"/>
        <w:gridCol w:w="2578"/>
        <w:gridCol w:w="1134"/>
        <w:gridCol w:w="1559"/>
        <w:gridCol w:w="1276"/>
        <w:gridCol w:w="2835"/>
        <w:gridCol w:w="1559"/>
        <w:gridCol w:w="2977"/>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3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т, требующий разведения перед применение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ПиН 3.3686-21"Санитарно-эпидемиологические требования по профилактике инфекционных болезней" 3.3686-21 п.3475,3555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ет моющими и дезинфицирующими свойствам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определены в соответсвии сСанПиН 3.3686-21"Санитарно-эпидемиологические требования по профилактике инфекционных болезней" п.92,125,3553,3554, 357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их и генеральных уборок</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пределено в соответствии с необходмостью дезинфекции различных объектов в лечебном учреждении согласно СанПиН 3.3686-21"Санитарно-эпидемиологические требования по профилактике инфекционных болезней" п.92,125,3544,3574,3605, 365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я различных поверхностей (в т.ч. контактирующие с пищевыми продуктами, холодильные установк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езинфекция ИМН, в т.ч. дезинфекция с ПСО. (включая эндоскопы и инструменты к ним (предстерилизационная очистка, дезинфекция в т.ч. совмещенные в один процесс ручным, механизированным (ультразвуковым) способами), медицинское оборудование (в т.ч. стоматологические отсасывающие системы и пр.),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столовой и лабораторной посуды,</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аивание медицинских, пищевых и органические отходы (в т.ч. кровь, мокрота), воздуха и системы вентиляции, борьбы с плесневыми грибам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в составе препара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 изопропиловый спирт, ПА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 определено в соответствии СанПиН 3.3686-21"Санитарно-эпидемиологические требования по профилактике инфекционных болезней" п.3583,3689, 3688,3577, 3545.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зопропанола-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 определено в соответствии СанПиН 3.3686-21 "Санитарно-эпидемиологические требования по профилактике инфекционных болезней" п.3583,3689, 3688,3577, 3545.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о-аммониевые соединения (ЧА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 в составе препарата: альдегиды, кислоты, производные гуанидинов, аминов, хлора, фенола, ферменты</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льдегидов, кислот, произаодных гуанидинов, аминов, хлора, фенола, ферментов определено в соответсвии с СанПиН 3.3686-21 "Санитарно-эпидемиологические требования по профилактике инфекционных болезней"п. 355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ктерицидная (в т.ч. ВБ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определена в соответствии с особенностями профиля медицинской  организации, с целью обеспечения безопасности при оказании медицинской помощи населению в соответсвии  СанПиН 3.3686-21"Санитарно-эпидемиологические требования по профилактике инфекционных болезней" п.92,3584, а также соответсвовать критериям эффективности оценки по ГОСТ Р 56990-2016 «Химические дезинфицирующие средства и антисептики. Дезинфицирующие средства. Критерии и показатели эффективности». п. 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беркулоцидна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улицидна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гицидная (в т.ч. плесен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цидная (гельминтозы)</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1л концентрата в режиме дезинфекции ИМН  рабочего раствора из 1л при экспозиции 15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ход рабочего раствора из 1л концентрата в режиме ПСО ИМН механизированным (УЗО) способом с экспозицией 5 минут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 в соответствиии СанПиН 3.3686-21"Санитарно-эпидемиологические требования по профилактике инфекционных болезней"  3.3686-21  П.3586, 3688.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 определен согласно расчетам бюджета в ЛПУ на период использования, а также СанПиН 3.3686-21"Санитарно-эпидемиологические требования по профилактике инфекционных болезней"п.85, 357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Санитарно-эпидемиологические требования по профилактике инфекционных болезней" п.3576, оригинальная упаковка производител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 "Санитарно-эпидемиологические требования по профилактике инфекционных болезней" п.3576,  оригинальная упаковка производителя</w:t>
            </w:r>
          </w:p>
        </w:tc>
      </w:tr>
    </w:tbl>
    <w:p>
      <w:pPr>
        <w:pStyle w:val="Normal"/>
        <w:ind w:left="-567" w:right="-598" w:hanging="0"/>
        <w:rPr/>
      </w:pPr>
      <w:r>
        <w:rPr/>
      </w:r>
    </w:p>
    <w:tbl>
      <w:tblPr>
        <w:tblW w:w="15984" w:type="dxa"/>
        <w:jc w:val="left"/>
        <w:tblInd w:w="-856" w:type="dxa"/>
        <w:tblLayout w:type="fixed"/>
        <w:tblCellMar>
          <w:top w:w="0" w:type="dxa"/>
          <w:left w:w="108" w:type="dxa"/>
          <w:bottom w:w="0" w:type="dxa"/>
          <w:right w:w="108" w:type="dxa"/>
        </w:tblCellMar>
      </w:tblPr>
      <w:tblGrid>
        <w:gridCol w:w="567"/>
        <w:gridCol w:w="1526"/>
        <w:gridCol w:w="2551"/>
        <w:gridCol w:w="1134"/>
        <w:gridCol w:w="1560"/>
        <w:gridCol w:w="1276"/>
        <w:gridCol w:w="2834"/>
        <w:gridCol w:w="1560"/>
        <w:gridCol w:w="29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2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 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20.20.14.000-00000005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ано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55 санитарных правил и норм СанПиН 3.3686-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евые соедине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А  ГОСТ Р 58151.1-2018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е производные гуанидин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А  ГОСТ Р 58151.1-2018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анол-1 (n-пропанол)</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77 санитарных правил и норм СанПиН 3.3686-21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небольших по площади поверхностей, в т.ч. загрязненных кровью: поверхностей приборов, оптических приборов, в т.ч. аппаратов искусственной вентиляции легких, оборудования для анестезии; предметов обстановки помещений, в т.ч. стульев, кроватей, матрасов, жалюзи; датчиков УЗИ, физиотерапевтического оборудования, стето- и фонендоскопов; стоматологического оборудования, наконечников и зеркал; санитарно-технического оборудования, игрушек, предметов ухода, спортинвентаря; компьютерной и офисной техники; медицинских столов, гинекологических кресел; обеззараживания перчаток, надетых на руки персонала; резиновых, полипропиленовых и пластиковых ковриков; обуви с целью профилактики инфекций грибковой этиологии.</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55 санитарных правил и норм СанПиН 3.3686-21 «Санитарно-эпидемиологические требования по профилактике инфекционных болезней», определяет область применения дезинфицирующего средства в медицинской организ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 т.ч. возбудителей туберкулёза), патогенных грибов – возбудителей дерматофитий и кандидозов, вирусов (в т.ч. аденовирусы, вирусы гриппа, парагриппа и других возбудителей острых респираторных инфекций, энтеровирусы, ротавирусы, вирус полиомиелита, энтеральные, парентеральные гепатитов, герпеса, ВИЧ).</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84. санитарных правил и норм СанПиН 3.3686-21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х правил и норм СанПиН 3.3686-21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8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объектов при бактериальных инфекциях</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ко нормирует максимальный срок экспозиции  изделий медицинского назначения с целью уменьшения временных затрат и увеличения количества проведенных манипуляц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зинфекция объектов при вирусных инфекциях, дерматофитиях и туберкулезе</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ко нормирует максимальный срок экспозиции  изделий медицинского назначения с целью уменьшения временных затрат и увеличения количества проведенных манипуляц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Санитарно-эпидемиологические требования по профилактике инфекционных болезней»пункт 357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ое к применению дезинфицирующее средство</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55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насадкой распылителем</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55 санитарных правил и норм СанПиН 3.3686-21 «Санитарно-эпидемиологические требования по профилактике инфекционных болезней», обеспечение экономичного и локального использования средств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28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555 санитарных правил и норм СанПиН 3.3686-21 «Санитарно-эпидемиологические требования по профилактике инфекционных болезней»</w:t>
            </w:r>
          </w:p>
        </w:tc>
      </w:tr>
    </w:tbl>
    <w:p>
      <w:pPr>
        <w:pStyle w:val="Normal"/>
        <w:ind w:right="-598" w:hanging="0"/>
        <w:rPr/>
      </w:pPr>
      <w:r>
        <w:rPr/>
      </w:r>
    </w:p>
    <w:tbl>
      <w:tblPr>
        <w:tblW w:w="16019" w:type="dxa"/>
        <w:jc w:val="left"/>
        <w:tblInd w:w="-861" w:type="dxa"/>
        <w:tblLayout w:type="fixed"/>
        <w:tblCellMar>
          <w:top w:w="0" w:type="dxa"/>
          <w:left w:w="108" w:type="dxa"/>
          <w:bottom w:w="0" w:type="dxa"/>
          <w:right w:w="108" w:type="dxa"/>
        </w:tblCellMar>
      </w:tblPr>
      <w:tblGrid>
        <w:gridCol w:w="619"/>
        <w:gridCol w:w="1508"/>
        <w:gridCol w:w="2552"/>
        <w:gridCol w:w="1134"/>
        <w:gridCol w:w="1559"/>
        <w:gridCol w:w="1276"/>
        <w:gridCol w:w="2835"/>
        <w:gridCol w:w="1559"/>
        <w:gridCol w:w="2977"/>
      </w:tblGrid>
      <w:tr>
        <w:trPr>
          <w:trHeight w:val="23" w:hRule="atLeast"/>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8"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временная очистка и экспресс дезинфекция: различных твердых непористых поверхностей и предметов, в том числе загрязненных биологическими выделениями в ЛПУ любого профиля (включая отделения неонатологии); диагностического и электронного оборудования (в т.ч. датчики, мониторы, кувезы, наркозно-дыхательная аппаратура, зеркала, стоматологические наконечники); осветительная аппаратура, столы (операционные, манипуляционные, пеленальны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пределено в соответствии с необходмостью дезинфекции различных объектов в лечебном учреждении согласно санитарных правил и норм СанПиН 3.3686-21"Санитарно-эпидемиологические требования по профилактике инфекционных болезней" п.3555,3556,3581,3589, 3590,3780,3930,3936.</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бактерицидной (включая возбудителей внутрибольничных инфекций), туберкулоцидной, фунгицидной, вирулицидной антимикробной активностью. Разрушает на поверхностях биологические пленки, обладает хорошими моющими свойствам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определена в соответствии оценкой эффективностью ГОСТ Р 56990-2016 «Химические дезинфицирующие средства и антисептики. Дезинфицирующие средства. Критерии и показатели эффективности» п.3.В соответствии  санитарных правил и норм СанПиН 3.3686-21"Санитарно-эпидемиологические требования по профилактике инфекционных болезней" п.92, 3584 Необходимость обеспечить на обрабатываемых объектах гибель бактерий, вирусов, грибковых организмов и возбудителей туберкулеза.</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ловый спир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в виде пропилового спирта определены в соответсвии с санитарных правил и норм СанПиН 3.3686-21"Санитарно-эпидемиологические требования по профилактике инфекционных болезней"п. 3555</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евые соедине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в виде пропилового спирта определены в соответсвии с санитарных правил и норм СанПиН 3.3686-21"Санитарно-эпидемиологические требования по профилактике инфекционных болезней"п. 3555. Содержание ЧАС (суммарно) определно в соответсвии со свойствами группы катионных поверхностно-активных веществ. Наличие действующего вещества данной группы препятствует образованию биологических пленок, таким образом нивелируется фиксирующее действие спиртов</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 в составе действующих веществ: альдегиды, производные гуанидинов, аминов,  хлора, кислорода, кислот, фенола</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льдегидов, производных гуанидинов, аминов, хлора, кислорода, кислот, фенола определено в соответсвии с санитарных правил и норм СанПиН 3.3686-21"Санитарно-эпидемиологические требования по профилактике инфекционных болезней"п. 355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обеззараживания поверхностей при любых видах инфекций (включая туберкулез)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еззараживания поверхностей при любых инфекциях (включая туберкулез) определено в соотвествии с санитарных правил и норм СанПиН 3.3686-21"Санитарно-эпидемиологические требования по профилактике инфекционных болезней"п. 3555 для экстренной обработки небольших по площади или труднодоступных поверхностей</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 при введении в желудок и нанесении на кожу</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вие по параметрам острой токсичности 4му классу малоопасных веществ при введении в желудок и нанесении на кожу соответсвует санитарных правил и норм СанПиН 3.3686-21"Санитарно-эпидемиологические требования по профилактике инфекционных болезней" п. 3546</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годности средства в невскрытой упаковке производителя определен согласно расчетам бюджета в ЛПУ на период использования,  а также санитарных правил и норм СанПиН 3.3686-21"Санитарно-эпидемиологические требования по профилактике инфекционных болезней"п.85, 3576 </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ый к применению прозрачный бесцветный раствор с характерным запахом, в виде спре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пределен в соответсвии с санитарных правил и норм СанПиН 3.3686-21"Санитарно-эпидемиологические требования по профилактике инфекционных болезней"п. 3555 готовый к применению раствор</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с распылительной насадко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 санитарных правил и норм СанПиН 3.3686-21"Санитарно-эпидемиологические требования по профилактике инфекционных болезней"п. 3555 в соответсвии с назначением дезсредства для обработки небольших поверхностей способом орошения с помощью ручных распылителей</w:t>
            </w:r>
          </w:p>
        </w:tc>
      </w:tr>
      <w:tr>
        <w:trPr>
          <w:trHeight w:val="23"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 санитарных правил и норм СанПиН 3.3686-21 "Санитарно-эпидемиологические требования по профилактике инфекционных болезней"п. 3555 в соответсвии с назначением дезсредства для обработки небольших поверхностей способом орошения с помощью ручных распылителей</w:t>
            </w:r>
          </w:p>
        </w:tc>
      </w:tr>
    </w:tbl>
    <w:p>
      <w:pPr>
        <w:pStyle w:val="Normal"/>
        <w:ind w:right="-598" w:hanging="0"/>
        <w:rPr/>
      </w:pPr>
      <w:r>
        <w:rPr/>
      </w:r>
    </w:p>
    <w:tbl>
      <w:tblPr>
        <w:tblW w:w="16126" w:type="dxa"/>
        <w:jc w:val="left"/>
        <w:tblInd w:w="-895" w:type="dxa"/>
        <w:tblLayout w:type="fixed"/>
        <w:tblCellMar>
          <w:top w:w="0" w:type="dxa"/>
          <w:left w:w="108" w:type="dxa"/>
          <w:bottom w:w="0" w:type="dxa"/>
          <w:right w:w="108" w:type="dxa"/>
        </w:tblCellMar>
      </w:tblPr>
      <w:tblGrid>
        <w:gridCol w:w="638"/>
        <w:gridCol w:w="1597"/>
        <w:gridCol w:w="2551"/>
        <w:gridCol w:w="1134"/>
        <w:gridCol w:w="1418"/>
        <w:gridCol w:w="1417"/>
        <w:gridCol w:w="2693"/>
        <w:gridCol w:w="1560"/>
        <w:gridCol w:w="3118"/>
      </w:tblGrid>
      <w:tr>
        <w:trPr>
          <w:trHeight w:val="460" w:hRule="atLeast"/>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97"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690"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зимный комплекс</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проведения дезинфекционных мероприятий в соответсвии с требованиями санитарных правил и норм СанПиН 3.3686-21 "Санитарно-эпидемиологические требования по профилактике инфекционных болезней"    </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едстерилизационной очистки изделий медицинского назначения, включая хирургические и стоматологические инструменты, ручным способом;</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едварительной очистки эндоскопов и инструментов к ним ручным способом;</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кончательной очистки эндоскопов ручным способом перед дезинфекцией высокого уровня;</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едстерилизационной очистки хирургических и стоматологических инструментов механизированным способом в ультразвуковых установках.</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войства</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1.3420-17 "Обеспечение эпидемиологической безопасности нестерильных эндоскопических вмешательств на желудочно-кишечном тракте и дыхательных путях" и СанПиН 3.3686-21 "Санитарно-эпидемиологические требования по профилактике инфекционных болезней"</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 режим предстерилизационной очистки ручным способом изделий медицинского назначения при экспозиции</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предстерилизационной очистки изделий медицинского назначения (кроме эндоскопов и инструментов к ним) ручным способом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едстерилизационной очистки изделий медицинского назначения (кроме эндоскопов и инструментов к ним) ручным способом при комнатной температуре</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окончательной очистки жестких и гибких эндоскопов ручным способом перед дезинфекцией высокого уровня при комнатной температуре</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окончательной очистки жестких и гибких эндоскопов ручным способом перед дезинфекцией высокого уровня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предстерилизационной очистки изделий медицинского назначения, включая хирургические и стоматологические инструменты механизированным способом в ультразвуковых установках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едстерилизационной очистки изделий медицинского назначения, включая хирургические и стоматологические инструменты механизированным способом в ультразвуковых установках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920"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6126" w:type="dxa"/>
        <w:jc w:val="left"/>
        <w:tblInd w:w="-895" w:type="dxa"/>
        <w:tblLayout w:type="fixed"/>
        <w:tblCellMar>
          <w:top w:w="0" w:type="dxa"/>
          <w:left w:w="108" w:type="dxa"/>
          <w:bottom w:w="0" w:type="dxa"/>
          <w:right w:w="108" w:type="dxa"/>
        </w:tblCellMar>
      </w:tblPr>
      <w:tblGrid>
        <w:gridCol w:w="675"/>
        <w:gridCol w:w="1560"/>
        <w:gridCol w:w="2551"/>
        <w:gridCol w:w="1134"/>
        <w:gridCol w:w="1418"/>
        <w:gridCol w:w="1417"/>
        <w:gridCol w:w="2693"/>
        <w:gridCol w:w="1560"/>
        <w:gridCol w:w="3118"/>
      </w:tblGrid>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56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зимный комплекс</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о:</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проведения дезинфекционных мероприятий в соответсвии с требованиями санитарных правил и норм СанПиН 3.3686-21 "Санитарно-эпидемиологические требования по профилактике инфекционных болезней"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едстерилизационной очистки изделий медицинского назначения, включая хирургические и стоматологические инструменты, ручным способом;</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едварительной очистки эндоскопов и инструментов к ним ручным способом;</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кончательной очистки эндоскопов ручным способом перед дезинфекцией высокого уровн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предстерилизационной очистки хирургических и стоматологических инструментов механизированным способом в ультразвуковых установках.</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войства</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Методическими указаниями МУ 3.1.3420-17 "Обеспечение эпидемиологической безопасности нестерильных эндоскопических вмешательств на желудочно-кишечном тракте и дыхательных путях" и СанПиН 3.3686-21 "Санитарно-эпидемиологические требования по профилактике инфекционных болезне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 режим предстерилизационной очистки ручным способом изделий медицинского назначения при экспозиции</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предстерилизационной очистки изделий медицинского назначения (кроме эндоскопов и инструментов к ним) ручным способом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едстерилизационной очистки изделий медицинского назначения (кроме эндоскопов и инструментов к ним) ручным способом при комнатной температур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окончательной очистки жестких и гибких эндоскопов ручным способом перед дезинфекцией высокого уровня при комнатной температуре</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окончательной очистки жестких и гибких эндоскопов ручным способом перед дезинфекцией высокого уровня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предстерилизационной очистки изделий медицинского назначения, включая хирургические и стоматологические инструменты механизированным способом в ультразвуковых установках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едстерилизационной очистки изделий медицинского назначения, включая хирургические и стоматологические инструменты механизированным способом в ультразвуковых установках при комнатной температуре</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bl>
      <w:tblPr>
        <w:tblW w:w="16126" w:type="dxa"/>
        <w:jc w:val="left"/>
        <w:tblInd w:w="-836" w:type="dxa"/>
        <w:tblLayout w:type="fixed"/>
        <w:tblCellMar>
          <w:top w:w="0" w:type="dxa"/>
          <w:left w:w="108" w:type="dxa"/>
          <w:bottom w:w="0" w:type="dxa"/>
          <w:right w:w="108" w:type="dxa"/>
        </w:tblCellMar>
      </w:tblPr>
      <w:tblGrid>
        <w:gridCol w:w="534"/>
        <w:gridCol w:w="1701"/>
        <w:gridCol w:w="2551"/>
        <w:gridCol w:w="1134"/>
        <w:gridCol w:w="1418"/>
        <w:gridCol w:w="1417"/>
        <w:gridCol w:w="2693"/>
        <w:gridCol w:w="1559"/>
        <w:gridCol w:w="3119"/>
      </w:tblGrid>
      <w:tr>
        <w:trPr/>
        <w:tc>
          <w:tcPr>
            <w:tcW w:w="534"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действующих веществ в составе препарат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е вещество определено в соответствии СанПиН 3.3686-21 "Санитарно-эпидемиологические требования по профилактике инфекционных болезней" п.3583,3689, 3688,3577, 3545.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четвертичные аммонийные соединения, N,N-бис(3-аминопропил)додециламин, полигексаметиленгуанидина гидрохлорида (ПГМГ)</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но-активные вещества (ПА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 в составе действующих веществ: производные хлора, фенола, альдегиды, перекись водорода, кислоты</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сокращения износа медицинского инструмента и вредного воздействия на обрабатываемые поверхности.СанПиН 3.3686-21  3.3686-21 П.3583</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и хорошими моющими и дезодорирующими свойствам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определены в соответсвии сСанПиН 3.3686-21 "Санитарно-эпидемиологические требования по профилактике инфекционных болезней" п.92,125,3553,3554, 3573</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мойка поверхностей в помещениях  (в т.ч.  поверхностей, имеющих контакт с пищевыми продуктами), предметов обстановки, жесткой и мягкой мебели, поверхностей аппаратов и приборов, санитарно-технического оборудовани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пределено в соответствии с необходмостью дезинфекции различных объектов в лечебном учреждении согласно СанПиН 3.3686-21  "Санитарно-эпидемиологические требования по профилактике инфекционных болезней" 92,125,3544,3574, 3689</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и предстерилизационная очистка  (в т.ч. совмещенная в один процесс) изделий медицинского назначени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и и мытья различного медицинского оборудования (в т.ч. кувезы, наркозно-дыхательной аппаратуры, анестезиологического оборудования, слюноотсасывающих систе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я медицинских,  пищевых и органических отходов (в т.ч. кровь, мокрота и др. биологических жидкостей)</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генеральных  уборок в ЛПУ</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санитарного транспорт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бактерицидной (в том числе в отношении возбудителей внутрибольничных, анаэробных инфекций, туберкулеза), спороцидной, вирулицидной, фунгицидной  активностью</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определена в соответствии оценкой эффективностью ГОСТ Р 56990-2016 «Химические дезинфицирующие средства и антисептики. Дезинфицирующие средства. Критерии и показатели эффективности» п.3.В соответствии СанПиН 3.3686-21  "Санитарно-эпидемиологические требования по профилактике инфекционных болезней" п.92, 3584 Необходимость обеспечить на обрабатываемых объектах гибель бактерий, вирусов, грибковых организмов и возбудителей туберкулеза.</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1 л средства составляет:</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езинфекции ИМН с экспозицией не более 60 мину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езинфекции эндоскопов с экспозицией не более 15 мину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генеральных уборках в соматических отделениях МО с экспозицией не более 5  мину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генеральных уборках в хирургических отделениях МО с экспозиции не более 6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х в туберкулезных МО с экспозицией не более 45 мину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жимом дезинфекции и областью применения, а также с учетом  площади обрабатываемой  поверхности, параметр установлен в соответствии  ГОСТ Р 56994-2016 от 01.01.2017 г., п.2.8.12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чность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умеренно опасных веществ при введении в желудок и 4 класс мало опасных веществ при нанесении на кожу</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вие по параметрам острой токсичности 4му классу малоопасных веществ при введении в желудок и нанесении на кожу соответсвует СанПиН 3.3686-21 "Санитарно-эпидемиологические требования по профилактике инфекционных болезней" п. 3546</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 определен согласно расчетам бюджета в ЛПУ на период использования, в соответствии с инструкцией возможных производителей, а также СанПиН 3.3686-21 "Санитарно-эпидемиологические требования по профилактике инфекционных болезней"п.85, 3576</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 в соответствиии СанПиН 3.3686-21 "Санитарно-эпидемиологические требования по профилактике инфекционных болезней"  3.3686-21  П.3586, 3688.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наведения рабочего раствора </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акон или бутылка</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 "Санитарно-эпидемиологические требования по профилактике инфекционных болезней" п.3576, оригинальная упаковка производителя</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 "Санитарно-эпидемиологические требования по профилактике инфекционных болезней" п.3576,  оригинальная упаковка производителя</w:t>
            </w:r>
          </w:p>
        </w:tc>
      </w:tr>
    </w:tbl>
    <w:p>
      <w:pPr>
        <w:pStyle w:val="Normal"/>
        <w:tabs>
          <w:tab w:val="clear" w:pos="708"/>
          <w:tab w:val="left" w:pos="993" w:leader="none"/>
        </w:tabs>
        <w:ind w:right="-598" w:hanging="0"/>
        <w:rPr/>
      </w:pPr>
      <w:r>
        <w:rPr/>
      </w:r>
    </w:p>
    <w:tbl>
      <w:tblPr>
        <w:tblW w:w="16126" w:type="dxa"/>
        <w:jc w:val="left"/>
        <w:tblInd w:w="-861" w:type="dxa"/>
        <w:tblLayout w:type="fixed"/>
        <w:tblCellMar>
          <w:top w:w="0" w:type="dxa"/>
          <w:left w:w="108" w:type="dxa"/>
          <w:bottom w:w="0" w:type="dxa"/>
          <w:right w:w="108" w:type="dxa"/>
        </w:tblCellMar>
      </w:tblPr>
      <w:tblGrid>
        <w:gridCol w:w="567"/>
        <w:gridCol w:w="1985"/>
        <w:gridCol w:w="2234"/>
        <w:gridCol w:w="1134"/>
        <w:gridCol w:w="1418"/>
        <w:gridCol w:w="1559"/>
        <w:gridCol w:w="2551"/>
        <w:gridCol w:w="1560"/>
        <w:gridCol w:w="3118"/>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тофталевый альдегид</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ртофталевого альдегид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азделом санитарных правил и норм СанПиН 3.3686-21 "Санитарно-эпидемиологические требования по профилактике инфекционных болезней", Методическими указаниями МУ 3.1.3420-17 "Обеспечение эпидемиологической безопасности нестерильных эндосокпических вмешательств на желудочно-кишечном тракте и дыхательных путях" и рекомендациями производителей эндоскопического оборудования и инструментов к ним.</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минов, гуанидинов, производных фенола, спиртов, четвертичных аммониевых соедин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тестировано на штамме Mycobacterium terrae), вирусов (энтеральных и парентеральных гепатитов, ВИЧ, полиомиелита, аденовирусов, «птичьего» гриппаH5N1, «свиного» гриппа) патогенных грибов рода Кандида, Трихофитон, а также спороцидные свойства.</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при вирусных, бактериальных (кроме туберкулеза) инфекциях и кандидозах</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высокого уровня</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озиция для стерилизации медицинских изделий из различных материалов (металлы, резины, пластмассы, стекло), в том числе эндоскопы и инструменты к ним </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е полимерные флаконы</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п. 85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к применению жидкость</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и СОПами, разработанными заказчиками, рекомендациями производителей эндоскопического оборудования и инструментов к ним.</w:t>
            </w:r>
          </w:p>
        </w:tc>
      </w:tr>
    </w:tbl>
    <w:p>
      <w:pPr>
        <w:pStyle w:val="Normal"/>
        <w:ind w:right="-598" w:hanging="0"/>
        <w:rPr/>
      </w:pPr>
      <w:r>
        <w:rPr/>
      </w:r>
    </w:p>
    <w:tbl>
      <w:tblPr>
        <w:tblW w:w="16160" w:type="dxa"/>
        <w:jc w:val="left"/>
        <w:tblInd w:w="-861" w:type="dxa"/>
        <w:tblLayout w:type="fixed"/>
        <w:tblCellMar>
          <w:top w:w="0" w:type="dxa"/>
          <w:left w:w="108" w:type="dxa"/>
          <w:bottom w:w="0" w:type="dxa"/>
          <w:right w:w="108" w:type="dxa"/>
        </w:tblCellMar>
      </w:tblPr>
      <w:tblGrid>
        <w:gridCol w:w="567"/>
        <w:gridCol w:w="1985"/>
        <w:gridCol w:w="2268"/>
        <w:gridCol w:w="1134"/>
        <w:gridCol w:w="1418"/>
        <w:gridCol w:w="1560"/>
        <w:gridCol w:w="2551"/>
        <w:gridCol w:w="1559"/>
        <w:gridCol w:w="3118"/>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85"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 глутаровый альдег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ействующего вещества определено в соответсвии с  СанПиН 3.3686-21"Санитарно-эпидемиологические требования по профилактике инфекционных болезней" 3.3686-21 п.360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 в составе средства ПАВ, перекись водорода, ЧАС, производные гуанидинов, алкиламинов, спирты</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средства ПАВ, перекиси водорода, ЧАС, производных гуанидина, алкиламинов, спиртов определено в соотвествии СанПиН 3.3686-21 "Санитарно-эпидемиологические требования по профилактике инфекционных болезней" 3.3686-21 п.3604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я изделий медицинского назначения из различных материалов (включая хирургические и стоматологические инструменты, жесткие и гибкие эндоскопы, инструменты к ним) ручным способо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определено в соответствии с необходмостью дезинфекции различных объектов в лечебном учреждении согласно  СанПиН 3.3686-21"Санитарно-эпидемиологические требования по профилактике инфекционных болезней"3.3686-21 п.3555,3556,3581,3589, 3590,3780,3930,3936, 3604,3605, 365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 гибких эндоскопов механизированным способом в установке «КРОНТ-УДЭ-1»</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 гибких и жестких эндоскопов ручным и механизированным способом в автоматической установке для мойки и дезинфекции эндоскопо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изация изделий медицинского назначения, в том числе хирургических и стоматологических инструментов, жестких и гибких эндоскопов, инструментов у ним ручным и автоматизированным способо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бактерицидной, спороцидной, туберкулоцидной, вирулицидной, фунгицидной активностью</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определена в соотвествии  СанПиН 3.3686-21"Санитарно-эпидемиологические требования по профилактике инфекционных болезней" п.3604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 Химический метод стерилизации с применением растворов химических средств, обладающих спороцидной активностью, в том числе применяют для стерилизации изделий, в конструкции которых использованы термолабильные материалы, не позволяющие использовать иные доступные методы стерилизации.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Не применяют для этих целей средства на основе катионных поверхностно-активных веществ (КПАВ): четвертичные аммониевые соединения (ЧАС), гуанидины, третичные амины, фенолы и спирты, так как они не обладают спороцидным действием</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Время выдержки в режиме ДВУ жестких и гибких эндоскопов при температуре раствора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 xml:space="preserve"> 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ержки определенло по ГОСТ Р 56994-2016 п.2.8.12 интервал времени, необходимый для дстижения дезинфекции в установленном режиме</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Время выдержки в режиме стерилизации изделий медицинского назначения при температуре раствора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 xml:space="preserve"> С</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ержки определенло по ГОСТ Р 56994-2016 п.2.8.12 интервал времени, необходимый для дстижения дезинфекции в установленном режиме</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экспозиции в режиме дезинфекции ИМН при бактериальных, вирусных, и грибковых инфекциях инфекциях (вкл. туберкулез) (в т.ч. хирургические, стоматологическ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выдержки определенло по ГОСТ Р 56994-2016 п.2.8.12 интервал времени, необходимый для дстижения дезинфекции в установленном режиме</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умеренно опасных веществ при введении в желудок и 4 класс мало опасных веществ при нанесении на кожу и ингаляционном воздействии</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вие по параметрам острой токсичности 4му классу малоопасных веществ при введении в желудок и нанесении на кожу соответсвует СанПиН 3.3686-21 "Санитарно-эпидемиологические требования по профилактике инфекционных болезней" п. 354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 производителя определен согласно расчетам бюджета в ЛПУ на период использования, в соответствии с инструкцией возможных производителей, а также  СанПиН 3.3686-21"Санитарно-эпидемиологические требования по профилактике инфекционных болезней"п.85, 357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 в соответствиии СанПиН 3.3686-21 "Санитарно-эпидемиологические требования по профилактике инфекционных болезней"  3.3686-21  П.3586, 3688.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я к применению жидкость</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ПиН 3.3686-21"Санитарно-эпидемиологические требования по профилактике инфекционных болезней" 3.3686-21 п.3475,355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ая канистр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Санитарно-эпидемиологические требования по профилактике инфекционных болезней" п.3576, оригинальная упаковка производителя</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 определена в соответсвии  СанПиН 3.3686-21"Санитарно-эпидемиологические требования по профилактике инфекционных болезней" п.3576,  оригинальная упаковка производителя</w:t>
            </w:r>
          </w:p>
        </w:tc>
      </w:tr>
    </w:tbl>
    <w:p>
      <w:pPr>
        <w:pStyle w:val="Normal"/>
        <w:tabs>
          <w:tab w:val="clear" w:pos="708"/>
          <w:tab w:val="left" w:pos="993" w:leader="none"/>
        </w:tabs>
        <w:ind w:right="-598" w:hanging="0"/>
        <w:rPr/>
      </w:pPr>
      <w:r>
        <w:rPr/>
      </w:r>
    </w:p>
    <w:tbl>
      <w:tblPr>
        <w:tblW w:w="16160" w:type="dxa"/>
        <w:jc w:val="left"/>
        <w:tblInd w:w="-861" w:type="dxa"/>
        <w:tblLayout w:type="fixed"/>
        <w:tblCellMar>
          <w:top w:w="0" w:type="dxa"/>
          <w:left w:w="108" w:type="dxa"/>
          <w:bottom w:w="0" w:type="dxa"/>
          <w:right w:w="108" w:type="dxa"/>
        </w:tblCellMar>
      </w:tblPr>
      <w:tblGrid>
        <w:gridCol w:w="709"/>
        <w:gridCol w:w="1843"/>
        <w:gridCol w:w="2268"/>
        <w:gridCol w:w="1134"/>
        <w:gridCol w:w="1418"/>
        <w:gridCol w:w="1560"/>
        <w:gridCol w:w="2551"/>
        <w:gridCol w:w="1559"/>
        <w:gridCol w:w="3118"/>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8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оксид водорода, надуксусная кислот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360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надуксусной кислоты</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льдегидов, фенол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 125 пп. 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высокого уровня (ДВУ) эндоскопов; стерилизации ИМН, в том числе хирургических и стоматологических инструментов, жестких и гибких эндоскопов и инструментов к ни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   санитарных правил и норм СанПиН  3.3686-21п. 360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о обладает бактерицидными   (в том числе  в отношении возбудителей туберкулеза),  вирулицидными (в том числе в отношении возбудителей парентеральных гепатитов, ВИЧ-инфекции и полиомиелита),  фунгицидными  (в том числе в отношении возбудителей кандидоза и трихофитий) и спороцидными свойствами. </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 3579, п. 3699, п.3700, п.3702</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онная выдержка при ДВУ гибких и жестких эндоскопов</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3649</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онная выдержка при стерилизации ИМН из резин, пластмасс, стекла и металлов, включая хирургические и стоматологические инструменты, жесткие и гибкие эндоскопы, инструменты к ним.</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а</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3652,365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сичность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ведении в желудок и нанесении на кожу относится к 4 классу малоопасных веществ</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х правил и норм СанПиН 3.3686-21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о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 369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ая канистра</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нитарных правил и норм СанПиН  3.3686-21  п.85, 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6160" w:type="dxa"/>
        <w:jc w:val="left"/>
        <w:tblInd w:w="-861" w:type="dxa"/>
        <w:tblLayout w:type="fixed"/>
        <w:tblCellMar>
          <w:top w:w="0" w:type="dxa"/>
          <w:left w:w="108" w:type="dxa"/>
          <w:bottom w:w="0" w:type="dxa"/>
          <w:right w:w="108" w:type="dxa"/>
        </w:tblCellMar>
      </w:tblPr>
      <w:tblGrid>
        <w:gridCol w:w="688"/>
        <w:gridCol w:w="1888"/>
        <w:gridCol w:w="2244"/>
        <w:gridCol w:w="1134"/>
        <w:gridCol w:w="1418"/>
        <w:gridCol w:w="1560"/>
        <w:gridCol w:w="2551"/>
        <w:gridCol w:w="1559"/>
        <w:gridCol w:w="3118"/>
      </w:tblGrid>
      <w:tr>
        <w:trPr>
          <w:trHeight w:val="23" w:hRule="atLeast"/>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888"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евые соединения, а также компоненты,  обеспечивающие моющее дей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п. 3575, 3577</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евых соедин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минов, альдегидов, гуанидиновых  и перекисных соедин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п. 125 пп. 3</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и мытья поверхностей в помещениях, жесткой мебели, санитарно-технического оборудования, белья, посуды, уборочного материала, предметов ухода за больными при  проведении профилактической, текущей, заключительной дезинфекции, для проведения генеральных уборок  в ЛПУ; для предстерилизационной очистки  жестких и гибких эндоскопов и инструментов к ним</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 п. 125</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антимикробной  активностью в отношении грамположительных и грамотрицательных бактерий  (включая микобактерии туберкулеза). Средство обладает вирулицидной  активностью.</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х правил и норм СанПиН   3.3686-21п. 3552, п. 3584</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обладает фунгицидной активностью (включая грибы  рода Кандида, дерматофиты).</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его раствора, приготавливаемого из одного литра концентрата, в том числ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генеральных уборок (поликлиники, соматические стационары) со временем экспозиции не более  30 мину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560-356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ойки и дезинфекции посуды,  не загрязненной остатками пищи,  при   бактериальных инфекциях (кроме туберкулеза) со временем экспозиции не более 15 мину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дикаторных полосок на 1 флакон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 125 пп30</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ных емкостей  на 1 флакон сред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3576</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ская 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 в комплекте с индикаторными полосками  и мерными емкостями, вложенными в транспортную упаковку средства</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85, 3576</w:t>
            </w:r>
          </w:p>
        </w:tc>
      </w:tr>
      <w:tr>
        <w:trPr>
          <w:trHeight w:val="23" w:hRule="atLeast"/>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совк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p>
      <w:pPr>
        <w:pStyle w:val="Normal"/>
        <w:tabs>
          <w:tab w:val="clear" w:pos="708"/>
          <w:tab w:val="left" w:pos="993" w:leader="none"/>
        </w:tabs>
        <w:ind w:right="-598" w:hanging="0"/>
        <w:rPr/>
      </w:pPr>
      <w:r>
        <w:rPr/>
      </w:r>
    </w:p>
    <w:tbl>
      <w:tblPr>
        <w:tblW w:w="16126" w:type="dxa"/>
        <w:jc w:val="left"/>
        <w:tblInd w:w="-895" w:type="dxa"/>
        <w:tblLayout w:type="fixed"/>
        <w:tblCellMar>
          <w:top w:w="0" w:type="dxa"/>
          <w:left w:w="108" w:type="dxa"/>
          <w:bottom w:w="0" w:type="dxa"/>
          <w:right w:w="108" w:type="dxa"/>
        </w:tblCellMar>
      </w:tblPr>
      <w:tblGrid>
        <w:gridCol w:w="675"/>
        <w:gridCol w:w="1985"/>
        <w:gridCol w:w="2551"/>
        <w:gridCol w:w="709"/>
        <w:gridCol w:w="1418"/>
        <w:gridCol w:w="1701"/>
        <w:gridCol w:w="2409"/>
        <w:gridCol w:w="1560"/>
        <w:gridCol w:w="3118"/>
      </w:tblGrid>
      <w:tr>
        <w:trPr>
          <w:trHeight w:val="23" w:hRule="atLeast"/>
        </w:trPr>
        <w:tc>
          <w:tcPr>
            <w:tcW w:w="6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9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5</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йных соединений</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установлено с учетом результатов мониторинга, проводимого в соответствии с требованиями санитарных правил и норм СанПиН 3.3686-21 "Санитарно-эпидемиологические требования по профилактике инфекционных болезней", а также ГОСТ Р 56994-2016 "Дезинфектология и дезинфекционная деятельность. Термины и определения" </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активного кислорода, кислот, щелочей, гуанидинов, фенолов, аминов, спиртов.</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не требует смывания после дезинфекционной обработки</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патогенных грибов рода Кандида и Трихофитон, вирусов гепатита А</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войств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четанных свойств направлено на экономическую эффективность обработки, уборка и дезинфекция проводится в одном этапе, что также обеспечивает сокращение временных, финансовых затрат и трудовых ресурсов.</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бактерий (кроме туберкулез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бактерий (кроме туберкулеза)</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ищевых яиц</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ищевых яиц</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совмещенной мойки и дезинфекции в одном этапе яйца с загрязненной скорлупой ручным способом</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совмещенной мойки и дезинфекции в одном этапе яйца с загрязненной скорлупой ручным способом</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для одновременной мойки и дезинфекции посуды с остатками пищи в отношении бактериальных инфекций (кроме туберкулеза) ручным способом</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6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одновременной мойки и дезинфекции посуды с остатками пищи в отношении бактериальных инфекций (кроме туберкулеза) ручным способом</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ость рабочих раствор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6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56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6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r>
        <w:trPr>
          <w:trHeight w:val="23"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8" w:leader="none"/>
        </w:tabs>
        <w:ind w:right="-598" w:hanging="0"/>
        <w:rPr/>
      </w:pPr>
      <w:r>
        <w:rPr/>
      </w:r>
    </w:p>
    <w:tbl>
      <w:tblPr>
        <w:tblW w:w="15985" w:type="dxa"/>
        <w:jc w:val="left"/>
        <w:tblInd w:w="-895" w:type="dxa"/>
        <w:tblLayout w:type="fixed"/>
        <w:tblCellMar>
          <w:top w:w="0" w:type="dxa"/>
          <w:left w:w="108" w:type="dxa"/>
          <w:bottom w:w="0" w:type="dxa"/>
          <w:right w:w="108" w:type="dxa"/>
        </w:tblCellMar>
      </w:tblPr>
      <w:tblGrid>
        <w:gridCol w:w="675"/>
        <w:gridCol w:w="1985"/>
        <w:gridCol w:w="2551"/>
        <w:gridCol w:w="851"/>
        <w:gridCol w:w="1417"/>
        <w:gridCol w:w="1560"/>
        <w:gridCol w:w="2409"/>
        <w:gridCol w:w="1560"/>
        <w:gridCol w:w="2977"/>
      </w:tblGrid>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9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5</w:t>
            </w:r>
            <w:r>
              <w:rPr>
                <w:rFonts w:eastAsia="Times New Roman" w:cs="Times New Roman" w:ascii="Times New Roman" w:hAnsi="Times New Roman"/>
                <w:sz w:val="20"/>
                <w:szCs w:val="20"/>
                <w:lang w:eastAsia="ru-RU"/>
              </w:rPr>
              <w:t xml:space="preserve">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йных соединений</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установлено с учетом результатов мониторинга, проводимого в соответствии с требованиями санитарных правил и норм СанПиН 3.3686-21 "Санитарно-эпидемиологические требования по профилактике инфекционных болезней", а также ГОСТ Р 56994-2016 "Дезинфектология и дезинфекционная деятельность. Термины и определения"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активного кислорода, кислот, щелочей, гуанидинов, фенолов, аминов, спиртов.</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не требует смывания после дезинфекционной обработки</w:t>
            </w:r>
          </w:p>
        </w:tc>
        <w:tc>
          <w:tcPr>
            <w:tcW w:w="8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патогенных грибов рода Кандида и Трихофитон, вирусов гепатита А</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войства</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четанных свойств направлено на экономическую эффективность обработки, уборка и дезинфекция проводится в одном этапе, что также обеспечивает сокращение временных, финансовых затрат и трудовых ресурсов.</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оверхностей в отношении бактерий (кроме туберкулеза)</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бактерий (кроме туберкулеза)</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пищевых яиц</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ищевых яиц</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совмещенной мойки и дезинфекции в одном этапе яйца с загрязненной скорлупой ручным способом</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совмещенной мойки и дезинфекции в одном этапе яйца с загрязненной скорлупой ручным способом</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для одновременной мойки и дезинфекции посуды с остатками пищи в отношении бактериальных инфекций (кроме туберкулеза) ручным способом</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одновременной мойки и дезинфекции посуды с остатками пищи в отношении бактериальных инфекций (кроме туберкулеза) ручным способом</w:t>
            </w:r>
          </w:p>
        </w:tc>
        <w:tc>
          <w:tcPr>
            <w:tcW w:w="85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6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ость рабочих растворов</w:t>
            </w:r>
          </w:p>
        </w:tc>
        <w:tc>
          <w:tcPr>
            <w:tcW w:w="85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5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5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bl>
    <w:p>
      <w:pPr>
        <w:pStyle w:val="Normal"/>
        <w:tabs>
          <w:tab w:val="clear" w:pos="708"/>
          <w:tab w:val="left" w:pos="993" w:leader="none"/>
        </w:tabs>
        <w:ind w:right="-598" w:hanging="0"/>
        <w:rPr/>
      </w:pPr>
      <w:r>
        <w:rPr/>
      </w:r>
    </w:p>
    <w:tbl>
      <w:tblPr>
        <w:tblW w:w="15985" w:type="dxa"/>
        <w:jc w:val="left"/>
        <w:tblInd w:w="-861" w:type="dxa"/>
        <w:tblLayout w:type="fixed"/>
        <w:tblCellMar>
          <w:top w:w="0" w:type="dxa"/>
          <w:left w:w="108" w:type="dxa"/>
          <w:bottom w:w="0" w:type="dxa"/>
          <w:right w:w="108" w:type="dxa"/>
        </w:tblCellMar>
      </w:tblPr>
      <w:tblGrid>
        <w:gridCol w:w="567"/>
        <w:gridCol w:w="1993"/>
        <w:gridCol w:w="2510"/>
        <w:gridCol w:w="992"/>
        <w:gridCol w:w="1417"/>
        <w:gridCol w:w="1560"/>
        <w:gridCol w:w="2409"/>
        <w:gridCol w:w="1560"/>
        <w:gridCol w:w="2977"/>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9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9</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етк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29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9</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ззараживания поверхностей в помещениях, жесткой мебели, санитарно-технического оборудования, поверхностей приборов и аппаратов, медицинских изделий, белья, посуды, предметов ухода за больными, выделений (кровь, ликвор, мокрота, фекальные массы, моча), остатков пищи, уборочного инвентаря, медицинских отходов, резиновых и пропиленовых ковриков; обеззараживание поверхностей, жесткой мебели в помещениях и в очагах особо опасных инфекций; проведение генеральных уборо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3.3686-21 п. 12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бактерий (включая микобактерии туберкулеза - тестировано на Mycobacterium terra, возбудителей особо опасных инфекций: чумы, холеры, туляремии, сибирской язвы), вирусов (полиомиелита, Коксаки, ЕСНО, энтеральных и парентеральных гепатитов, ВИЧ, гриппа в т.ч. Н1N1, Н5N1 , возбудителей ОРВИ, аденовирусов, герпеса), грибов рода Кандида, дерматофитов, плесневых грибов</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3.3686-21п. 3552, п. 3584</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3.3686-21 п. 3575, 3577</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евая соль дихлоризоциануровой кислот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компонент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аблеток на 10 литров питьевой воды для приготовления рабочего раствора для дезинфекции поверхностей, жесткой мебели, наружных поверхностей приборов, санитарного транспорта при бактериальных инфекциях (кроме туберкулеза) при времени экспозиции 60 минут</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умеренно опасных веществ при введении в желудок и к 4 классу мало опасных веществ при нанесении на кожу</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ПиН 3.3686-21 3.3686-21 </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3.3686-21 п.357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3.3686-21п. 369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а полимерная  в комплекте с крышкой для снятия игл</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3.3686-21 п.85, 3576</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аблеток в упаковк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3.3686-21 приложение 2, таблица 6, п. 2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3.3686-21 п.85, 3576</w:t>
            </w:r>
          </w:p>
        </w:tc>
      </w:tr>
    </w:tbl>
    <w:p>
      <w:pPr>
        <w:pStyle w:val="Normal"/>
        <w:tabs>
          <w:tab w:val="clear" w:pos="708"/>
          <w:tab w:val="left" w:pos="993" w:leader="none"/>
        </w:tabs>
        <w:ind w:right="-598" w:hanging="0"/>
        <w:rPr/>
      </w:pPr>
      <w:r>
        <w:rPr/>
      </w:r>
    </w:p>
    <w:tbl>
      <w:tblPr>
        <w:tblW w:w="16019" w:type="dxa"/>
        <w:jc w:val="left"/>
        <w:tblInd w:w="-861" w:type="dxa"/>
        <w:tblLayout w:type="fixed"/>
        <w:tblCellMar>
          <w:top w:w="0" w:type="dxa"/>
          <w:left w:w="108" w:type="dxa"/>
          <w:bottom w:w="0" w:type="dxa"/>
          <w:right w:w="108" w:type="dxa"/>
        </w:tblCellMar>
      </w:tblPr>
      <w:tblGrid>
        <w:gridCol w:w="709"/>
        <w:gridCol w:w="1843"/>
        <w:gridCol w:w="2552"/>
        <w:gridCol w:w="992"/>
        <w:gridCol w:w="1418"/>
        <w:gridCol w:w="1559"/>
        <w:gridCol w:w="2410"/>
        <w:gridCol w:w="1559"/>
        <w:gridCol w:w="2977"/>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18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4</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улы</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4</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ззараживания поверхностей в помещениях, санитарно-технического оборудования, наружных поверхностей приборов и аппаратов, ИМН (из коррозионностойких металлов, резин, пластмасс, стекла), белья, посуды, в том числе лабораторной, выделений (кровь, мокрота, рвотные, фекальные массы, моча), предметов ухода за больными, уборочного инвентаря, медицинских отходов, резиновых ковриков; проведение генеральных уборок</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область применения дезинфицирующего средства в медицинской организации, СанПиН 3.3686-21 п. 12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микобактерии туберкулеза, возбудителей особо опасных инфекций: чумы, холеры, туляремии), вирусов (тестировано на вирусе полиомиелита), грибов рода Кандида, дерматофитов</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552, п. 3584</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евая соль дихлоризоциануровой кислот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 3575, 3577</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я рабочего раствора по активному хлору:</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при вирусных инфекциях в помещениях, жесткой мебели со  временем  экспозиции не более 60 минут</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правила СП 3.1.3597-20 «Профилактика новой коронавирусной инфекции (COVID-19)»</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помещениях, жесткой мебели при туберкулезе со  временем  экспозиции не более 60 минут</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864</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крови (без сгустков), находящихся в емкостях, ликвора, сыворотки при бактериальных (в том числе туберкулезе), вирусных и грибковых инфекциях (при условии смешивания крови с раствором средства в соотношении 1:5) со временем экспозиции не более 210 минут</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212-21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оведения генеральных уборок (соматические, хирургические, стоматологические, гинекологические отделения, лаборатории, процедурные кабинеты) со временем экспозиции не более  60 минут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560-3563</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и поверхностей в помещении, жесткой мебели, поверхности аппаратов, приборов при контаминации спорами сибирской язвы, при времени экспозиции не более 120 минут</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1043,104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умеренно опасных веществ при введении в желудок и к 4 классу мало опасных веществ при нанесении на кожу</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е нормы и правила СанПиН 3.3686-21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п. 3695</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ая банка</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ые нормы и правила СанПиН 3.3686-21 п.85, 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6126" w:type="dxa"/>
        <w:jc w:val="left"/>
        <w:tblInd w:w="-895" w:type="dxa"/>
        <w:tblLayout w:type="fixed"/>
        <w:tblCellMar>
          <w:top w:w="0" w:type="dxa"/>
          <w:left w:w="108" w:type="dxa"/>
          <w:bottom w:w="0" w:type="dxa"/>
          <w:right w:w="108" w:type="dxa"/>
        </w:tblCellMar>
      </w:tblPr>
      <w:tblGrid>
        <w:gridCol w:w="675"/>
        <w:gridCol w:w="1985"/>
        <w:gridCol w:w="2410"/>
        <w:gridCol w:w="992"/>
        <w:gridCol w:w="1417"/>
        <w:gridCol w:w="1560"/>
        <w:gridCol w:w="2551"/>
        <w:gridCol w:w="1559"/>
        <w:gridCol w:w="2977"/>
      </w:tblGrid>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9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4</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улы</w:t>
            </w:r>
          </w:p>
        </w:tc>
        <w:tc>
          <w:tcPr>
            <w:tcW w:w="1559"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297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4</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уксусная кислота</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  Методическими указаниями МУ 3.1.3420-17 " Обеспечение эпидемиологической безопасности нестерильных эндосокпических вмешательств на желудочно-кишечном тракте и дыхательных путях"и рекомендациями производителей эндоскопического оборудования и инструментов к ним.</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азделом  санитарных правил и норм СанПиН 3.3686-21 "Санитарно-эпидемиологические требования по профилактике инфекционных болезней" и Методическими указаниями МУ 3.1.3420-17 " Обеспечение эпидемиологической безопасности нестерильных эндосокпических вмешательств на желудочно-кишечном тракте и дыхательных путях".</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натрия перкарбоната</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траацетилэтилендиамина (ТАЭД)</w:t>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пособление  для измерения требуемого объема средства при приготовлении рабочих раствор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очности при приготовлении рабочих растворов, исключение ошибки при приготовлении на местах ,  направлено на экономию средства.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экономичности  и высокой эффективности обработок, обусловленное  химической стабильностью рабочих растворов.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тестировано на штамме M.terrae), особо опасных инфекций (чума, холера, туляремия), вирусов (энтеральных и парентеральных гепатитов, ВИЧ, полиомиелита, аденовирусов, вирусов «атипичной пневмонии» (SARS), «птичьего» гриппа H5N1, «свиного» гриппа, гриппа человека, герпеса и др.), патогенных грибов рода Кандида, Трихофитон, плесневых грибов, спороцидное действие</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растворы средства не агрессивны по отношению к обрабатываемым объектам, не фиксируют органические загрязнения</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егативного влияния на материалы позволяет сохранить обрабатываемые объекты, в соответствии с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дезинфекции изделий медицинского назначения в отношении вирусов, бактерий (включая туберкулез), кандидозов, дерматофити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в отношении вирусов, бактерий (включая туберкулез), кандидозов, дерматофити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дезинфекциисовмещенной с предстерилизационной очисткой изделий медицинского назначения в отношении вирусов, бактерий (включая туберкулез), кандидозов, дерматофитий</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совмещенной с предстерилизационной очисткой изделий медицинского назначения в отношении вирусов, бактерий (включая туберкулез), кандидозов, дерматофити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проведения стерилизации изделий медицинского назначения</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оведения стерилизации изделий медицинского назначения</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проведения дезинфекции высокого уровня</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оведения дезинфекции высокого уровня</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ая полимерная банка или ведро</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8" w:leader="none"/>
        </w:tabs>
        <w:ind w:right="-598" w:hanging="0"/>
        <w:rPr/>
      </w:pPr>
      <w:r>
        <w:rPr/>
      </w:r>
    </w:p>
    <w:tbl>
      <w:tblPr>
        <w:tblW w:w="16125" w:type="dxa"/>
        <w:jc w:val="left"/>
        <w:tblInd w:w="-940" w:type="dxa"/>
        <w:tblLayout w:type="fixed"/>
        <w:tblCellMar>
          <w:top w:w="0" w:type="dxa"/>
          <w:left w:w="108" w:type="dxa"/>
          <w:bottom w:w="0" w:type="dxa"/>
          <w:right w:w="108" w:type="dxa"/>
        </w:tblCellMar>
      </w:tblPr>
      <w:tblGrid>
        <w:gridCol w:w="675"/>
        <w:gridCol w:w="1985"/>
        <w:gridCol w:w="2410"/>
        <w:gridCol w:w="1134"/>
        <w:gridCol w:w="1275"/>
        <w:gridCol w:w="1560"/>
        <w:gridCol w:w="2551"/>
        <w:gridCol w:w="1559"/>
        <w:gridCol w:w="2976"/>
      </w:tblGrid>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w:t>
            </w:r>
          </w:p>
        </w:tc>
        <w:tc>
          <w:tcPr>
            <w:tcW w:w="198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4</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улы</w:t>
            </w:r>
          </w:p>
        </w:tc>
        <w:tc>
          <w:tcPr>
            <w:tcW w:w="15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4</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уксусная кислота</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  Методическими указаниями МУ 3.1.3420-17 " Обеспечение эпидемиологической безопасности нестерильных эндосокпических вмешательств на желудочно-кишечном тракте и дыхательных путях"и рекомендациями производителей эндоскопического оборудования и инструментов к ним.</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натрия перкарбонат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азделом  санитарных правил и норм СанПиН 3.3686-21 "Санитарно-эпидемиологические требования по профилактике инфекционных болезней" и Методическими указаниями МУ 3.1.3420-17 " Обеспечение эпидемиологической безопасности нестерильных эндосокпических вмешательств на желудочно-кишечном тракте и дыхательных путях".</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траацетилэтилендиамина (ТАЭ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пособление  для измерения требуемого объема средства при приготовлении рабочих растворов</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очности при приготовлении рабочих растворов, исключение ошибки при приготовлении на местах ,  направлено на экономию средства.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экономичности  и высокой эффективности обработок, обусловленное  химической стабильностью рабочих растворов.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тестировано на штамме M.terrae), особо опасных инфекций (чума, холера, туляремия), вирусов (энтеральных и парентеральных гепатитов, ВИЧ, полиомиелита, аденовирусов, вирусов «атипичной пневмонии» (SARS), «птичьего» гриппа H5N1, «свиного» гриппа, гриппа человека, герпеса и др.), патогенных грибов рода Кандида, Трихофитон, плесневых грибов, спороцидное действие</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негативного влияния на материалы позволяет сохранить обрабатываемые объекты, в соответствии с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растворы средства не агрессивны по отношению к обрабатываемым объектам, не фиксируют органические загрязнени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дезинфекции изделий медицинского назначения в отношении вирусов, бактерий (включая туберкулез), кандидозов, дерматофит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в отношении вирусов, бактерий (включая туберкулез), кандидозов, дерматофит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дезинфекции совмещенной с предстерилизационной очисткой изделий медицинского назначения в отношении вирусов, бактерий (включая туберкулез), кандидозов, дерматофит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совмещенной с предстерилизационной очисткой изделий медицинского назначения в отношении вирусов, бактерий (включая туберкулез), кандидозов, дерматофит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проведения стерилизации изделий медицинского назначени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оведения стерилизации изделий медицинского назначени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килограмма средства для проведения дезинфекции высокого уровн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проведения дезинфекции высокого уровня</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ая полимерная банка</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ограмм</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p>
      <w:pPr>
        <w:pStyle w:val="Normal"/>
        <w:tabs>
          <w:tab w:val="clear" w:pos="708"/>
          <w:tab w:val="left" w:pos="993" w:leader="none"/>
        </w:tabs>
        <w:ind w:right="-598" w:hanging="0"/>
        <w:rPr/>
      </w:pPr>
      <w:r>
        <w:rPr/>
      </w:r>
    </w:p>
    <w:tbl>
      <w:tblPr>
        <w:tblW w:w="16019" w:type="dxa"/>
        <w:jc w:val="left"/>
        <w:tblInd w:w="-861" w:type="dxa"/>
        <w:tblLayout w:type="fixed"/>
        <w:tblCellMar>
          <w:top w:w="0" w:type="dxa"/>
          <w:left w:w="108" w:type="dxa"/>
          <w:bottom w:w="0" w:type="dxa"/>
          <w:right w:w="108" w:type="dxa"/>
        </w:tblCellMar>
      </w:tblPr>
      <w:tblGrid>
        <w:gridCol w:w="631"/>
        <w:gridCol w:w="1927"/>
        <w:gridCol w:w="2404"/>
        <w:gridCol w:w="1137"/>
        <w:gridCol w:w="1422"/>
        <w:gridCol w:w="1410"/>
        <w:gridCol w:w="2684"/>
        <w:gridCol w:w="1421"/>
        <w:gridCol w:w="2983"/>
      </w:tblGrid>
      <w:tr>
        <w:trPr>
          <w:trHeight w:val="448" w:hRule="atLeast"/>
        </w:trPr>
        <w:tc>
          <w:tcPr>
            <w:tcW w:w="63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27"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ТРУ</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14.000-0000000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выпуск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дкость</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ует КТРУ  </w:t>
            </w:r>
            <w:r>
              <w:rPr>
                <w:rFonts w:eastAsia="Times New Roman" w:cs="Times New Roman" w:ascii="Times New Roman" w:hAnsi="Times New Roman"/>
                <w:b/>
                <w:bCs/>
                <w:color w:val="000000"/>
                <w:sz w:val="20"/>
                <w:szCs w:val="20"/>
                <w:lang w:eastAsia="ru-RU"/>
              </w:rPr>
              <w:t>20.20.14.000-00000005</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ующие вещества и вспомогательные компоненты</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децилдиметиламмоний хлорид, ортофосфорная или фосфорная кислота</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3575, 3577</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дидецилдиметиламмоний хлорида</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ортофосфорной или фосфорной кислота</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в составе действующих веществ: активного хлора,  альдегидов, спиртов</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 125 пп. 3</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и мытья поверхностей в помещениях, жесткой и мягкой мебели, напольных  покрытий, обивочных тканей, предметов обстановки, поверхностей аппаратов, приборов, санитарно-технического оборудования, белья, посуды (в том числе лабораторной), предметов для мытья посуды, резиновых ковриков, уборочного инвентаря и материалов, предметов ухода за больными, предметов личной гигиены в ЛПУ (включая клинические, диагностические и бактериологические лаборатории), в инфекционных очагах при проведении текущей, заключительной и профилактической дезинфекции; для дезинфекции (в том числе совмещенной с предстерилизационной очисткой, в том числе механизированным способом) изделий медицинского назначения (включая жесткие и гибкие эндоскопы, инструменты к ним, хирургические и стоматологические инструменты, в том числе вращающиеся, а также стоматологические материалы); для дезинфекции медицинских отходов, изделий медицинского назначения однократного применения, перевязочного материала, белья одноразового применения  перед их утилизацией в ЛПУ, а также пищевых отходов; для дезинфекции санитарного транспорта; для проведения генеральных уборок; для дезинфекции, чистки, мойки и дезодорирования мусороуборочного оборудования, мусоросборников,; для обеззараживания крови и биологических выделений (мочи, фекалий, мокроты) путем смешивания с рабочим раствором средства в соотношении 1:2</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 125</w:t>
            </w:r>
          </w:p>
        </w:tc>
      </w:tr>
      <w:tr>
        <w:trPr>
          <w:trHeight w:val="2760"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микробная активность средства</w:t>
            </w:r>
          </w:p>
        </w:tc>
        <w:tc>
          <w:tcPr>
            <w:tcW w:w="11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о обладает антимикробной активностью в отношении грамположительных и грамотрицательных бактерий  (включая микобактерии туберкулеза); вирулицидной  активностью (включая вирусы  полиомиелита, гепатитов всех видов, ВИЧ, аденовирусы); фунгицидной активностью (включая грибы  рода Кандида, Трихофитон, плесневые грибы);</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 3552, п. 358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ход готового раствора из 1 л концентрата,  в том числе:</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при  бактериальных инфекциях при  времени экспозиции не более 6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3553</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в помещениях при туберкулезе при времени экспозиции не более 6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864</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приборов, оборудования, санитарного транспорта, транспорта для перевозки пищевых продуктов при  инфекциях вирусной этиологии  при времени экспозиции не более 6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 3.1.3597-20 «Профилактика новой коронавирусной инфекции (COVID-19)»</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в помещениях при поражениях плесневыми грибами при  времени экспозиции не более 3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3559, 3561</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совмещенной с предстерилизационной очисткой, изделий медицинского назначения (включая инструменты к эндоскопам, изделия с замковыми частями, хирургические и стоматологические инструменты и материалы) ручным способом при времени экспозиции не более 6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3579, 3587,  3593</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ищевых отходов  при  времени экспозиции не более 6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3573</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крови при  вирусных, бактериальных, грибковых инфекциях и времени экспозиции не более 60 минут, исходя из пропорции кровь/рабочий раствор: 1/2</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212-215</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дезинфекции поверхностей при  инфекциях вирусной этиологии  при времени экспозиции 60 минут</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правила СП 3.1.3597-20 «Профилактика новой коронавирусной инфекции (COVID-19)»</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 опасности рабочих растворов по ГОСТ 12.1.007-76</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кая токсичность - 4 класс (малоопасные вещества) при нанесении на кожу</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3546 СанПиН 3.3686-21 3.3686-21 </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рабочих растворов</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к</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п. 3695</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в невскрытой упаковке производителя</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3576</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дикаторных полосок на 1 флакон средства</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 125 пп30</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ерных емкостей  на 1 флакон средства</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ный флакон в комплекте с индикаторными полосками и мерными емкостями, вложенными в транспортную упаковку средства</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85, 3576</w:t>
            </w:r>
          </w:p>
        </w:tc>
      </w:tr>
      <w:tr>
        <w:trPr>
          <w:trHeight w:val="23" w:hRule="atLeast"/>
        </w:trPr>
        <w:tc>
          <w:tcPr>
            <w:tcW w:w="63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7"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паковки</w:t>
            </w:r>
          </w:p>
        </w:tc>
        <w:tc>
          <w:tcPr>
            <w:tcW w:w="11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3.3686-21 п.85, 3576</w:t>
            </w:r>
          </w:p>
        </w:tc>
      </w:tr>
    </w:tbl>
    <w:tbl>
      <w:tblPr>
        <w:tblW w:w="15433" w:type="dxa"/>
        <w:jc w:val="center"/>
        <w:tblInd w:w="0" w:type="dxa"/>
        <w:tblLayout w:type="fixed"/>
        <w:tblCellMar>
          <w:top w:w="0" w:type="dxa"/>
          <w:left w:w="108" w:type="dxa"/>
          <w:bottom w:w="0" w:type="dxa"/>
          <w:right w:w="108" w:type="dxa"/>
        </w:tblCellMar>
      </w:tblPr>
      <w:tblGrid>
        <w:gridCol w:w="534"/>
        <w:gridCol w:w="1751"/>
        <w:gridCol w:w="2359"/>
        <w:gridCol w:w="1134"/>
        <w:gridCol w:w="1418"/>
        <w:gridCol w:w="1275"/>
        <w:gridCol w:w="2836"/>
        <w:gridCol w:w="1276"/>
        <w:gridCol w:w="2850"/>
      </w:tblGrid>
      <w:tr>
        <w:trPr>
          <w:trHeight w:val="1982"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751" w:type="dxa"/>
            <w:vMerge w:val="restart"/>
            <w:tcBorders>
              <w:top w:val="single" w:sz="8" w:space="0" w:color="000000"/>
              <w:right w:val="single" w:sz="8" w:space="0" w:color="000000"/>
            </w:tcBorders>
            <w:vAlign w:val="center"/>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Times New Roman" w:ascii="Times New Roman" w:hAnsi="Times New Roman"/>
                <w:sz w:val="20"/>
                <w:szCs w:val="20"/>
                <w:lang w:eastAsia="ru-RU"/>
              </w:rPr>
              <w:t> </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Литр;^кубический дециметр</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 xml:space="preserve">Соответствует КТР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14.000-00000005</w:t>
            </w:r>
          </w:p>
        </w:tc>
      </w:tr>
      <w:tr>
        <w:trPr>
          <w:trHeight w:val="288"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ись водород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3575, 3577</w:t>
            </w:r>
          </w:p>
        </w:tc>
      </w:tr>
      <w:tr>
        <w:trPr>
          <w:trHeight w:val="528"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ецилдиметиламмония хлор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льдегидов, аминов, гуанидиновых соедин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 125 пп. 3</w:t>
            </w:r>
          </w:p>
        </w:tc>
      </w:tr>
      <w:tr>
        <w:trPr>
          <w:trHeight w:val="396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микобактерии туберкулеза), вирусов (полиомиелита, энтеральных и парентеральных гепатитов, ротавирусов, энтеровирусов, ВИЧ и др.), грибов (в том числе родов Кандида), средство обладает спороцидной активностью</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 3552, п. 3584</w:t>
            </w:r>
          </w:p>
        </w:tc>
      </w:tr>
      <w:tr>
        <w:trPr>
          <w:trHeight w:val="51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его раствора, приготавливаемого из одного литра концентрата в том числе:</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поверхностей при  бактериальных инфекциях при  времени экспозиции не более 6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553</w:t>
            </w:r>
          </w:p>
        </w:tc>
      </w:tr>
      <w:tr>
        <w:trPr>
          <w:trHeight w:val="1056"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поверхностей при туберкулезе при времени экспозиции не более 6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864</w:t>
            </w:r>
          </w:p>
        </w:tc>
      </w:tr>
      <w:tr>
        <w:trPr>
          <w:trHeight w:val="1104"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кувезов при  инфекциях вирусной этиологии  при времени экспозиции не более 6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3.1.3597-20 «Профилактика новой коронавирусной инфекции (COVID-19)»</w:t>
            </w:r>
          </w:p>
        </w:tc>
      </w:tr>
      <w:tr>
        <w:trPr>
          <w:trHeight w:val="1056"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медицинских отходов, остатков пищи при времени экспозиции не более 6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573</w:t>
            </w:r>
          </w:p>
        </w:tc>
      </w:tr>
      <w:tr>
        <w:trPr>
          <w:trHeight w:val="1056"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жидких отходов, выделений больного при времени экспозиции не более 9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217</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воздуха методом распыления при вирусных инфекциях при времени экспозиции не более 3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3.1.3597-20 «Профилактика новой коронавирусной инфекции (COVID-19)»</w:t>
            </w:r>
          </w:p>
        </w:tc>
      </w:tr>
      <w:tr>
        <w:trPr>
          <w:trHeight w:val="3168"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учным способом при времени экспозиции не более 45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579, 3587,  3593</w:t>
            </w:r>
          </w:p>
        </w:tc>
      </w:tr>
      <w:tr>
        <w:trPr>
          <w:trHeight w:val="1056"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высокого уровня эндоскопов при времени экспозиции не более 1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692</w:t>
            </w:r>
          </w:p>
        </w:tc>
      </w:tr>
      <w:tr>
        <w:trPr>
          <w:trHeight w:val="1056"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терилизации изделий медицинского назначения при времени экспозиции не более 10 мин.</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693</w:t>
            </w:r>
          </w:p>
        </w:tc>
      </w:tr>
      <w:tr>
        <w:trPr>
          <w:trHeight w:val="528"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ок</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п. 3695</w:t>
            </w:r>
          </w:p>
        </w:tc>
      </w:tr>
      <w:tr>
        <w:trPr>
          <w:trHeight w:val="792"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в невскрытой упаковке производител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3576</w:t>
            </w:r>
          </w:p>
        </w:tc>
      </w:tr>
      <w:tr>
        <w:trPr>
          <w:trHeight w:val="792"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араметрам острой токсичности, согласно классификации ГОСТ 12.1.007-76</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ся к 3 классу умеренно опасных веществ при введении в</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П 3.3686-21 </w:t>
            </w:r>
          </w:p>
        </w:tc>
      </w:tr>
      <w:tr>
        <w:trPr>
          <w:trHeight w:val="792"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удок, к 4 классу малоопасных веществ при нанесении на кожу</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ный флакон</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85, 3576</w:t>
            </w:r>
          </w:p>
        </w:tc>
      </w:tr>
      <w:tr>
        <w:trPr>
          <w:trHeight w:val="72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t>Литр;^кубический дециметр</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oboto;Times New Roman" w:hAnsi="Roboto;Times New Roman" w:eastAsia="Times New Roman" w:cs="Roboto;Times New Roman"/>
                <w:sz w:val="20"/>
                <w:szCs w:val="20"/>
                <w:lang w:eastAsia="ru-RU"/>
              </w:rPr>
            </w:pPr>
            <w:r>
              <w:rPr>
                <w:rFonts w:eastAsia="Times New Roman" w:cs="Roboto;Times New Roman" w:ascii="Roboto;Times New Roman" w:hAnsi="Roboto;Times New Roman"/>
                <w:sz w:val="20"/>
                <w:szCs w:val="20"/>
                <w:lang w:eastAsia="ru-RU"/>
              </w:rPr>
            </w:r>
          </w:p>
        </w:tc>
        <w:tc>
          <w:tcPr>
            <w:tcW w:w="2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93" w:leader="none"/>
        </w:tabs>
        <w:ind w:right="-598" w:hanging="0"/>
        <w:rPr/>
      </w:pPr>
      <w:r>
        <w:rPr/>
      </w:r>
    </w:p>
    <w:tbl>
      <w:tblPr>
        <w:tblW w:w="15701" w:type="dxa"/>
        <w:jc w:val="left"/>
        <w:tblInd w:w="-719" w:type="dxa"/>
        <w:tblLayout w:type="fixed"/>
        <w:tblCellMar>
          <w:top w:w="0" w:type="dxa"/>
          <w:left w:w="108" w:type="dxa"/>
          <w:bottom w:w="0" w:type="dxa"/>
          <w:right w:w="108" w:type="dxa"/>
        </w:tblCellMar>
      </w:tblPr>
      <w:tblGrid>
        <w:gridCol w:w="699"/>
        <w:gridCol w:w="1819"/>
        <w:gridCol w:w="2410"/>
        <w:gridCol w:w="1134"/>
        <w:gridCol w:w="1417"/>
        <w:gridCol w:w="1417"/>
        <w:gridCol w:w="2694"/>
        <w:gridCol w:w="1417"/>
        <w:gridCol w:w="2694"/>
      </w:tblGrid>
      <w:tr>
        <w:trPr>
          <w:trHeight w:val="694" w:hRule="atLeast"/>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819"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14.000-00000005</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йных соединений</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установлено с учетом результатов мониторинга, проводимого в соответствии с требованиями санитарных правил и норм СанПиН 3.3686-21 "Санитарно-эпидемиологические требования по профилактике инфекционных болезней", а также ГОСТ Р 56994-2016 "Дезинфектология и дезинфекционная деятельность. Термины и определения"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активного хлора, гуанидинов, кислот, щелочи, активного кислорода, эфиров, фенолов, альдегидов, спирт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фиксирующих свойств в отношении органических и неорганических загрязнений.</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е с требованиями санитарных правил и норм СанПиН 3.3686-21 "Санитарно-эпидемиологические требования по профилактике инфекционных болезней.                    Направлено на экономичность: Отсутствие негативного влияния на материалы позволяет продлить срок  обрабатываемых объектов.</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оздействия рабочих растворов на обрабатываемые поверхности, медицинский инструментарий и оборудование (коррозионная активность)</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микобактерии туберкулеза), вирусов (включая аденовирусы, вирусы гриппа, парагриппа и других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патогенных грибов рода Кандида и Трихофитон</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рабочих растворов по ГОСТ 12.1.007-7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войств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е с требованими санитарных правил и норм СанПиН 3.3686-21 "Санитарно-эпидемиологические требования по профилактике инфекционных болезней", а также наличие сочетанных свойств направлено на экономическую эффективность обработки, мойка и дезинфекция проводится в одном этапе, что также обеспечивает сокращение временных, финансовых затрат и трудовых ресурсов.  </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изделий медицинского назначения в отношении вирус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в отношении вирус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 том числе совмещенной с  предстерилизационной очисткой, изделий медицинского назначения при бактериальных (включая туберкулез), вирусных и грибковых инфекциях</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кспозиция для дезинфекц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 том числе совмещенной с  предстерилизационной очисткой, изделий медицинского назначения при бактериальных (включая туберкулез), вирусных и грибковых инфекциях</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медицинских изделий одноразового применения перед утилизацией  в отношении вирус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медицинских изделий одноразового применения перед утилизацией в отношении вирус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99"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средства для дезинфекции медицинских изделий одноразового применения перед утилизацией в отношении вирус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3" w:hRule="atLeast"/>
        </w:trPr>
        <w:tc>
          <w:tcPr>
            <w:tcW w:w="699"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медицинских изделий одноразового применения перед утилизацией в отношении вирус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3" w:hRule="atLeast"/>
        </w:trPr>
        <w:tc>
          <w:tcPr>
            <w:tcW w:w="69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23" w:hRule="atLeast"/>
        </w:trPr>
        <w:tc>
          <w:tcPr>
            <w:tcW w:w="69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ресс-контроль качества рабочих растворов путем применения  индикаторных полосо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еративного контроля концентрации приготовленных рабочих растворов в рамках Программы Производственного контроля и в соответствие с требованиями санитарных правил и норм СанПиН 3.3686-21 "Санитарно-эпидемиологические требования по профилактике инфекционных болезней"</w:t>
            </w:r>
          </w:p>
        </w:tc>
      </w:tr>
      <w:tr>
        <w:trPr>
          <w:trHeight w:val="23" w:hRule="atLeast"/>
        </w:trPr>
        <w:tc>
          <w:tcPr>
            <w:tcW w:w="69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пачок с мерной шкалой к каждому флакону</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3" w:hRule="atLeast"/>
        </w:trPr>
        <w:tc>
          <w:tcPr>
            <w:tcW w:w="6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19"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bl>
    <w:p>
      <w:pPr>
        <w:pStyle w:val="Normal"/>
        <w:tabs>
          <w:tab w:val="clear" w:pos="708"/>
          <w:tab w:val="left" w:pos="938" w:leader="none"/>
        </w:tabs>
        <w:ind w:left="-709" w:right="-598" w:hanging="0"/>
        <w:rPr/>
      </w:pPr>
      <w:r>
        <w:rPr/>
      </w:r>
    </w:p>
    <w:tbl>
      <w:tblPr>
        <w:tblW w:w="15735" w:type="dxa"/>
        <w:jc w:val="left"/>
        <w:tblInd w:w="-719" w:type="dxa"/>
        <w:tblLayout w:type="fixed"/>
        <w:tblCellMar>
          <w:top w:w="0" w:type="dxa"/>
          <w:left w:w="108" w:type="dxa"/>
          <w:bottom w:w="0" w:type="dxa"/>
          <w:right w:w="108" w:type="dxa"/>
        </w:tblCellMar>
      </w:tblPr>
      <w:tblGrid>
        <w:gridCol w:w="672"/>
        <w:gridCol w:w="1880"/>
        <w:gridCol w:w="2268"/>
        <w:gridCol w:w="1276"/>
        <w:gridCol w:w="1417"/>
        <w:gridCol w:w="1418"/>
        <w:gridCol w:w="2693"/>
        <w:gridCol w:w="1417"/>
        <w:gridCol w:w="2694"/>
      </w:tblGrid>
      <w:tr>
        <w:trPr>
          <w:trHeight w:val="1418" w:hRule="atLeast"/>
        </w:trPr>
        <w:tc>
          <w:tcPr>
            <w:tcW w:w="67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8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 20.20.14.000-00000005</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сть</w:t>
            </w:r>
          </w:p>
        </w:tc>
        <w:tc>
          <w:tcPr>
            <w:tcW w:w="141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269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КТРУ</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0.14.000-00000005</w:t>
            </w:r>
          </w:p>
        </w:tc>
      </w:tr>
      <w:tr>
        <w:trPr>
          <w:trHeight w:val="82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ичные аммонийные соединения, третичные амины</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1104"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четвертичных аммонийных соединений</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показателя установлено с учетом результатов мониторинга, проводимого в соответствии с требованиями санитарных правил и норм СанПиН 3.3686-21 "Санитарно-эпидемиологические требования по профилактике инфекционных болезней", а также ГОСТ Р 56994-2016 "Дезинфектология и дезинфекционная деятельность. Термины и определения" </w:t>
            </w:r>
          </w:p>
        </w:tc>
      </w:tr>
      <w:tr>
        <w:trPr>
          <w:trHeight w:val="1680"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етичных амин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2"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усмотрен режим с содержанием третичных аминов в рабочем растворе в концентрации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исьмом Федеральной службы по надзору в сфере защиты прав потребителей и благополучия человека от 23 января 2020 г. N 02/770-2020-32"Об инструкции по проведению дезинфекционных мероприятий для профилактики заболеваний, вызываемых коронавирусами"</w:t>
            </w:r>
          </w:p>
        </w:tc>
      </w:tr>
      <w:tr>
        <w:trPr>
          <w:trHeight w:val="3036"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 активного хлора, альдегидов, активного кислорода, кислот, щелочей, спиртов, гуанидин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обрабатываемые объекты с учетом выбора действующего агента дезинфицирующих химических веществ в соответствии с ГОСТ Р 56994-2016 "Дезинфектология и дезинфекционная деятельность. Термины и определения"</w:t>
            </w:r>
          </w:p>
        </w:tc>
      </w:tr>
      <w:tr>
        <w:trPr>
          <w:trHeight w:val="4140"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включая возбудителей туберкулеза),  возбудителей особо опасных инфекций – чумы, холеры, туляремии), вирусов, в т.ч. вирусов энтеральных и парентеральных гепатитов, ВИЧ, полиомиелита, аденовирусов, ротавирусов, вирусов гриппа (в т.ч. А H5N1), парагриппа и других возбудителей ОРВИ, «атипичной пневмонии», возбудителей герпеса, патогенных грибов рода Кандида,  Трихофитон,  плесневых  грибо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требований санитарных правил и норм СанПиН 3.3686-21 "Санитарно-эпидемиологические требования по профилактике инфекционных болезней" ; ГОСТ Р 58151.4-2018 "Средства дезинфицирующие. Методы опредленения показателей эффективности", а также  нормативных требований Руководства  P 4.2.3676-20 "Методы лабораторных исследований и испытаний дезинфекционных средств для оценки их эффективности и безопасности", для предотвращения распространения инфекций связанных с оказанием медицинской помощи.                           ГОСТ Р 56990-2016 «Химические дезинфицирующие средства и антисептики. Дезинфицирующие средства. Критерии и показатели эффективности».                       (Разноплановая специфика работы учреждений)</w:t>
            </w:r>
          </w:p>
        </w:tc>
      </w:tr>
      <w:tr>
        <w:trPr>
          <w:trHeight w:val="82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28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предназначено для:</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еспечения проведения дезинфекционных мероприятий в сооветсвии с требованиями санитарных правил и норм СанПиН 3.3686-21 "Санитарно-эпидемиологические требования по профилактике инфекционных болезней" (Разноплановая специфика работы учреждений)   </w:t>
            </w:r>
          </w:p>
        </w:tc>
      </w:tr>
      <w:tr>
        <w:trPr>
          <w:trHeight w:val="552"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и поверхностей в помещениях</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технического оборудования</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и поверхностей при генеральных уборках</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зинфекции, в том числе совмещенной с предстерилизационной очисткой, изделий медицинского назначения из различных материалов, включая стоматологические инструменты (в том числе вращающиеся, слюноотсасывающие установки),</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4"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матологические материалы (оттиски из альгината и силикона, зубопротезные заготовки, артикуляторы)</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ющие свойств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четанных свойств направлено на экономическую эффективность обработки, уборка и дезинфекция проводится в одном этапе, что также обеспечивает сокращение временных, финансовых затрат и трудовых ресурсов и в соответствии с требованиями санитарных правил и норм СанПиН 3.3686-21 "Санитарно-эпидемиологические требования по профилактике инфекционных болезней"</w:t>
            </w:r>
          </w:p>
        </w:tc>
      </w:tr>
      <w:tr>
        <w:trPr>
          <w:trHeight w:val="220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концентрата для дезинфекции поверхностей в отношении вирус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1380"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поверхностей в отношении вирус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358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концентрата для дезинфекции изделий медицинского назначения (в том числе изделий из резины) в отношении вирус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760"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в том числе изделий из резины) в отношении вирус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3588"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концентрата для дезинфекции изделий медицинского назначения, совмещенной с предстерилизационной очисткой в отношении вирус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2760"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изделий медицинского назначения, совмещенной с предстерилизационной очисткой в отношении вирус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2760"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ход рабочего раствора из одного литра концентрата для дезинфекции жестких и гибких эндоскопов в отношении вирусов, кандидозов</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проведения дезинфекционных мероприятий в соответствии с требованиями санитарных правил и норм СанПиН 3.3686-21  "Санитарно-эпидемиологические требования по профилактике инфекционных болезней"                                  Экономический показатель (для расчета количества средства на планируемый учетный период работы учреждений)</w:t>
            </w:r>
          </w:p>
        </w:tc>
      </w:tr>
      <w:tr>
        <w:trPr>
          <w:trHeight w:val="1932" w:hRule="atLeast"/>
        </w:trPr>
        <w:tc>
          <w:tcPr>
            <w:tcW w:w="6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озиция для дезинфекции жестких и гибких эндоскопов в отношении вирусов, кандидозов</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93"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рабочего времени, обусловлена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828" w:hRule="atLeast"/>
        </w:trPr>
        <w:tc>
          <w:tcPr>
            <w:tcW w:w="672"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рабочих растворо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тки</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имической стабильности средства подтверждает, что рабочие растворы не являются летучими и быстро не разрушаются</w:t>
            </w:r>
          </w:p>
        </w:tc>
      </w:tr>
      <w:tr>
        <w:trPr>
          <w:trHeight w:val="552" w:hRule="atLeast"/>
        </w:trPr>
        <w:tc>
          <w:tcPr>
            <w:tcW w:w="67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й полимерный флакон</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физических нагрузок на персонал и эффективность учета отпуска и расхода средств,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2085" w:hRule="atLeast"/>
        </w:trPr>
        <w:tc>
          <w:tcPr>
            <w:tcW w:w="67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0"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6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ий концентрат</w:t>
            </w:r>
          </w:p>
        </w:tc>
        <w:tc>
          <w:tcPr>
            <w:tcW w:w="14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экономии складских помещений. Экономический показатель расхода средства по отделениям.</w:t>
            </w:r>
          </w:p>
        </w:tc>
      </w:tr>
    </w:tbl>
    <w:p>
      <w:pPr>
        <w:pStyle w:val="Normal"/>
        <w:tabs>
          <w:tab w:val="clear" w:pos="708"/>
          <w:tab w:val="left" w:pos="938" w:leader="none"/>
        </w:tabs>
        <w:ind w:right="-598" w:hanging="0"/>
        <w:rPr/>
      </w:pPr>
      <w:r>
        <w:rPr/>
      </w:r>
    </w:p>
    <w:tbl>
      <w:tblPr>
        <w:tblW w:w="16126" w:type="dxa"/>
        <w:jc w:val="left"/>
        <w:tblInd w:w="-787" w:type="dxa"/>
        <w:tblLayout w:type="fixed"/>
        <w:tblCellMar>
          <w:top w:w="0" w:type="dxa"/>
          <w:left w:w="108" w:type="dxa"/>
          <w:bottom w:w="0" w:type="dxa"/>
          <w:right w:w="108" w:type="dxa"/>
        </w:tblCellMar>
      </w:tblPr>
      <w:tblGrid>
        <w:gridCol w:w="817"/>
        <w:gridCol w:w="1843"/>
        <w:gridCol w:w="1559"/>
        <w:gridCol w:w="1701"/>
        <w:gridCol w:w="1134"/>
        <w:gridCol w:w="1276"/>
        <w:gridCol w:w="3118"/>
        <w:gridCol w:w="1418"/>
        <w:gridCol w:w="3260"/>
      </w:tblGrid>
      <w:tr>
        <w:trPr>
          <w:trHeight w:val="23" w:hRule="atLeast"/>
        </w:trPr>
        <w:tc>
          <w:tcPr>
            <w:tcW w:w="8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п</w:t>
            </w:r>
          </w:p>
        </w:tc>
        <w:tc>
          <w:tcPr>
            <w:tcW w:w="18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объекта закупки по КТРУ</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ь объекта закупки</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диница измерения показателя (при наличии)</w:t>
            </w:r>
          </w:p>
        </w:tc>
        <w:tc>
          <w:tcPr>
            <w:tcW w:w="55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начение показателей</w:t>
            </w:r>
          </w:p>
        </w:tc>
        <w:tc>
          <w:tcPr>
            <w:tcW w:w="141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диница измерения в соответствии с общероссийским классификатором единиц измерения (ОКЕИ)</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основание включения дополнительной информации в сведения о товаре, работе, услуге</w:t>
            </w:r>
          </w:p>
        </w:tc>
      </w:tr>
      <w:tr>
        <w:trPr>
          <w:trHeight w:val="23"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начение показателя, которое может изменяться</w:t>
            </w:r>
          </w:p>
        </w:tc>
        <w:tc>
          <w:tcPr>
            <w:tcW w:w="31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начение показателя, которое не может изменяться</w:t>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инимальное значение показателя</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е знач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казателя</w:t>
            </w:r>
          </w:p>
        </w:tc>
        <w:tc>
          <w:tcPr>
            <w:tcW w:w="31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асть 2</w:t>
            </w:r>
          </w:p>
        </w:tc>
        <w:tc>
          <w:tcPr>
            <w:tcW w:w="184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7</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ая салфетка однократного применения из нетканного материала в индивидуальной упаковке, вскрытие упаковки не должно требовать ножниц</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именения в автомобиле скорой медицинской помощи и при проведении инъекций на дому </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пропиточного средства:</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 этиловый</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т на грамотрицательную и грамположительную микрофлоры, грибы, вирусы.</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888 санитарных правил и норм СанПиН  3.3686-21</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онной обработки кожи до и после инъекций</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452 санитарных правил и норм СанПиН  3.3686-21</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х правил и норм СанПиН  3.3686-21 </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экспозиции при гигиенической обработке ру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алфетк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работки инъекционного поля при проведении инъекций</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салфетк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3576</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упаковка</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применения в автомобиле скорой медицинской помощи и при проведении инъекций на дому </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алфеток в упаковк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8" w:leader="none"/>
        </w:tabs>
        <w:ind w:left="-709" w:right="-598" w:hanging="0"/>
        <w:rPr/>
      </w:pPr>
      <w:r>
        <w:rPr/>
      </w:r>
    </w:p>
    <w:tbl>
      <w:tblPr>
        <w:tblW w:w="16126" w:type="dxa"/>
        <w:jc w:val="left"/>
        <w:tblInd w:w="-753" w:type="dxa"/>
        <w:tblLayout w:type="fixed"/>
        <w:tblCellMar>
          <w:top w:w="0" w:type="dxa"/>
          <w:left w:w="108" w:type="dxa"/>
          <w:bottom w:w="0" w:type="dxa"/>
          <w:right w:w="108" w:type="dxa"/>
        </w:tblCellMar>
      </w:tblPr>
      <w:tblGrid>
        <w:gridCol w:w="709"/>
        <w:gridCol w:w="1951"/>
        <w:gridCol w:w="1583"/>
        <w:gridCol w:w="1677"/>
        <w:gridCol w:w="1134"/>
        <w:gridCol w:w="1276"/>
        <w:gridCol w:w="3118"/>
        <w:gridCol w:w="1418"/>
        <w:gridCol w:w="3260"/>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ть 2</w:t>
            </w:r>
          </w:p>
        </w:tc>
        <w:tc>
          <w:tcPr>
            <w:tcW w:w="195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ТР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14.000-000000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КТРУ  </w:t>
            </w:r>
            <w:r>
              <w:rPr>
                <w:rFonts w:eastAsia="Times New Roman" w:cs="Times New Roman" w:ascii="Times New Roman" w:hAnsi="Times New Roman"/>
                <w:b/>
                <w:bCs/>
                <w:sz w:val="20"/>
                <w:szCs w:val="20"/>
                <w:lang w:eastAsia="ru-RU"/>
              </w:rPr>
              <w:t>20.20.14.000-00000007</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ая салфетка однократного применения из нетканного материала в индивидуальной упаковке, вскрытие упаковки не должно требовать ножниц</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рименения в автомобиле скорой медицинской помощи и при проведении инъекций на дому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пропиточного средства:</w:t>
            </w:r>
          </w:p>
        </w:tc>
        <w:tc>
          <w:tcPr>
            <w:tcW w:w="1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 пункт 2 методических указаний МУ 3.5.1.3674-20</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 этиловый</w:t>
            </w:r>
          </w:p>
        </w:tc>
        <w:tc>
          <w:tcPr>
            <w:tcW w:w="1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ая активность</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т на грамотрицательную и грамположительную микрофлоры, грибы, вирусы.</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888 санитарных правил и норм СанПиН  3.3686-21</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зинфекционной обработки кожи до и после инъекций</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452 санитарных правил и норм СанПиН  3.3686-21</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3546 санитарных правил и норм СанПиН  3.3686-21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экспозиции при гигиенической обработке рук</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 (стандартная операционная процедура)</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салфетки</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работки инъекционного поля при проведении инъекций</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салфетки</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годности средства в невскрытой упаковке</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3.3686-21 п.3576</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упаковка</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применения в автомобиле скорой медицинской помощи и при проведении инъекций на дому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right="-284" w:hanging="0"/>
        <w:rPr>
          <w:rFonts w:ascii="Times New Roman" w:hAnsi="Times New Roman" w:cs="Times New Roman"/>
          <w:b/>
          <w:b/>
          <w:sz w:val="28"/>
          <w:u w:val="single"/>
        </w:rPr>
      </w:pPr>
      <w:r>
        <w:rPr>
          <w:rFonts w:cs="Times New Roman" w:ascii="Times New Roman" w:hAnsi="Times New Roman"/>
          <w:b/>
          <w:sz w:val="28"/>
          <w:u w:val="single"/>
        </w:rPr>
      </w:r>
    </w:p>
    <w:tbl>
      <w:tblPr>
        <w:tblW w:w="16126" w:type="dxa"/>
        <w:jc w:val="left"/>
        <w:tblInd w:w="-719" w:type="dxa"/>
        <w:tblLayout w:type="fixed"/>
        <w:tblCellMar>
          <w:top w:w="0" w:type="dxa"/>
          <w:left w:w="108" w:type="dxa"/>
          <w:bottom w:w="0" w:type="dxa"/>
          <w:right w:w="108" w:type="dxa"/>
        </w:tblCellMar>
      </w:tblPr>
      <w:tblGrid>
        <w:gridCol w:w="700"/>
        <w:gridCol w:w="1853"/>
        <w:gridCol w:w="1666"/>
        <w:gridCol w:w="1559"/>
        <w:gridCol w:w="1276"/>
        <w:gridCol w:w="1276"/>
        <w:gridCol w:w="3118"/>
        <w:gridCol w:w="1418"/>
        <w:gridCol w:w="3260"/>
      </w:tblGrid>
      <w:tr>
        <w:trPr>
          <w:trHeight w:val="23"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ч.2</w:t>
            </w:r>
          </w:p>
        </w:tc>
        <w:tc>
          <w:tcPr>
            <w:tcW w:w="1853"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ем для рук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ТРУ 20.42.15.141-0000000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выпуска</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ый к применению кре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ТРУ  </w:t>
            </w:r>
            <w:r>
              <w:rPr>
                <w:rFonts w:eastAsia="Times New Roman" w:cs="Times New Roman" w:ascii="Times New Roman" w:hAnsi="Times New Roman"/>
                <w:b/>
                <w:bCs/>
                <w:color w:val="000000"/>
                <w:sz w:val="20"/>
                <w:szCs w:val="20"/>
                <w:lang w:eastAsia="ru-RU"/>
              </w:rPr>
              <w:t>20.20.14.000-00000004</w:t>
            </w:r>
          </w:p>
        </w:tc>
      </w:tr>
      <w:tr>
        <w:trPr>
          <w:trHeight w:val="69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ная категория</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зрослых</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ые правила и нормы СанПиН  3.3686-21, применяется для медицинского персонала в возрасте старше 18 лет</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в составе средства:  силиконов, красителей и сильных аллергенов, бентонита, фталатов, этиленгликоль, тальк, лаурил сульфат натрия, триклозана, соли металлов (ртуть, свинец, титан)</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развития аллергических реакций у медперсонала</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йства</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станавливает и регенерирует  кожу рук после негативного воздействия вредных производственных факторо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3478 санитарные правила и нормы СанПиН  3.3686-21 3.3686-21</w:t>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станавливает упругость и эластичность кожи.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ует ощущение липкости после нанесения.</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именения после работы с агрессивными водорастворимыми, водонепроницаемыми, водонерастворимыми и комбинированными веществами и другими вредными материалами и веществами</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годности средств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ц</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расчетам бюджета в МО на период использования</w:t>
            </w:r>
          </w:p>
        </w:tc>
      </w:tr>
      <w:tr>
        <w:trPr>
          <w:trHeight w:val="23" w:hRule="atLeast"/>
        </w:trPr>
        <w:tc>
          <w:tcPr>
            <w:tcW w:w="7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3"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аков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ба</w:t>
            </w:r>
          </w:p>
        </w:tc>
        <w:tc>
          <w:tcPr>
            <w:tcW w:w="14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ндивидуального дозированного применения в МО</w:t>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3"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паков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31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938" w:leader="none"/>
        </w:tabs>
        <w:ind w:left="-709" w:right="-598" w:hanging="0"/>
        <w:rPr/>
      </w:pPr>
      <w:r>
        <w:rPr/>
      </w:r>
    </w:p>
    <w:tbl>
      <w:tblPr>
        <w:tblW w:w="16126" w:type="dxa"/>
        <w:jc w:val="left"/>
        <w:tblInd w:w="-719" w:type="dxa"/>
        <w:tblLayout w:type="fixed"/>
        <w:tblCellMar>
          <w:top w:w="0" w:type="dxa"/>
          <w:left w:w="108" w:type="dxa"/>
          <w:bottom w:w="0" w:type="dxa"/>
          <w:right w:w="108" w:type="dxa"/>
        </w:tblCellMar>
      </w:tblPr>
      <w:tblGrid>
        <w:gridCol w:w="589"/>
        <w:gridCol w:w="1963"/>
        <w:gridCol w:w="1525"/>
        <w:gridCol w:w="1701"/>
        <w:gridCol w:w="1276"/>
        <w:gridCol w:w="1276"/>
        <w:gridCol w:w="3118"/>
        <w:gridCol w:w="1418"/>
        <w:gridCol w:w="3260"/>
      </w:tblGrid>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ч.2</w:t>
            </w:r>
          </w:p>
        </w:tc>
        <w:tc>
          <w:tcPr>
            <w:tcW w:w="1963"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м для рук</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ТРУ</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2.15.141-00000004</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ная категор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зрослых</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326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ответствует КТРУ  </w:t>
            </w:r>
            <w:r>
              <w:rPr>
                <w:rFonts w:eastAsia="Times New Roman" w:cs="Times New Roman" w:ascii="Times New Roman" w:hAnsi="Times New Roman"/>
                <w:b/>
                <w:bCs/>
                <w:color w:val="000000"/>
                <w:sz w:val="20"/>
                <w:szCs w:val="20"/>
                <w:lang w:eastAsia="ru-RU"/>
              </w:rPr>
              <w:t>20.20.14.000-0000000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жи</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типы кожи</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медицинского персонала в лечебно-</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3478 санитарные правила и нормы СанПиН  3.3686-21 3.3686-21</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ческих учреждениях для защиты кожи рук  при частом контакте с водой, моющими, дезинфицирующими и антисептическими средствами, снижения риска возникновения контактных дерматитов, повышения сопротивляемости неблагоприятным факторам окружающей среды.</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йства</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лажняет, питает и замедляет старение кожи, способствует сохранению ее гидробаланса и эластичности, обладает противовоспалительным действием</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а, глицерил стеарат, диметикон, феноксиэтанол, функциональные компоненты</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развития аллергических реакций у медперсонала</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упаковк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ба</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расчетам бюджета в МО на период использования</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3"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паковк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кубический дециметр</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ндивидуального дозированного применения в МО</w:t>
            </w:r>
          </w:p>
        </w:tc>
      </w:tr>
    </w:tbl>
    <w:p>
      <w:pPr>
        <w:pStyle w:val="Normal"/>
        <w:ind w:right="-284" w:hanging="0"/>
        <w:rPr>
          <w:rFonts w:ascii="Times New Roman" w:hAnsi="Times New Roman" w:cs="Times New Roman"/>
          <w:b/>
          <w:b/>
          <w:sz w:val="28"/>
          <w:u w:val="single"/>
        </w:rPr>
      </w:pPr>
      <w:r>
        <w:rPr>
          <w:rFonts w:cs="Times New Roman" w:ascii="Times New Roman" w:hAnsi="Times New Roman"/>
          <w:b/>
          <w:sz w:val="28"/>
          <w:u w:val="single"/>
        </w:rPr>
      </w:r>
    </w:p>
    <w:tbl>
      <w:tblPr>
        <w:tblW w:w="16126" w:type="dxa"/>
        <w:jc w:val="left"/>
        <w:tblInd w:w="-719" w:type="dxa"/>
        <w:tblLayout w:type="fixed"/>
        <w:tblCellMar>
          <w:top w:w="0" w:type="dxa"/>
          <w:left w:w="108" w:type="dxa"/>
          <w:bottom w:w="0" w:type="dxa"/>
          <w:right w:w="108" w:type="dxa"/>
        </w:tblCellMar>
      </w:tblPr>
      <w:tblGrid>
        <w:gridCol w:w="534"/>
        <w:gridCol w:w="1984"/>
        <w:gridCol w:w="1559"/>
        <w:gridCol w:w="1701"/>
        <w:gridCol w:w="1276"/>
        <w:gridCol w:w="1276"/>
        <w:gridCol w:w="3118"/>
        <w:gridCol w:w="1418"/>
        <w:gridCol w:w="3260"/>
      </w:tblGrid>
      <w:tr>
        <w:trPr>
          <w:trHeight w:val="1104"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ь 2</w:t>
            </w:r>
          </w:p>
        </w:tc>
        <w:tc>
          <w:tcPr>
            <w:tcW w:w="198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о дезинфицирующ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 20.20.14.000-00000002</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выпуска</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ль</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у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РУ  </w:t>
            </w:r>
            <w:r>
              <w:rPr>
                <w:rFonts w:eastAsia="Times New Roman" w:cs="Times New Roman" w:ascii="Times New Roman" w:hAnsi="Times New Roman"/>
                <w:b/>
                <w:bCs/>
                <w:sz w:val="20"/>
                <w:szCs w:val="20"/>
                <w:lang w:eastAsia="ru-RU"/>
              </w:rPr>
              <w:t>20.20.14.000-00000002</w:t>
            </w:r>
          </w:p>
        </w:tc>
      </w:tr>
      <w:tr>
        <w:trPr>
          <w:trHeight w:val="552"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е веществ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чные амины, ПА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ГОСТ Р 56994-2016 "Дезинфектология и дезинфекционная деятельность. Термины и определения"</w:t>
            </w:r>
          </w:p>
        </w:tc>
      </w:tr>
      <w:tr>
        <w:trPr>
          <w:trHeight w:val="1656"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етичных аминов</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исьмом Федеральной службы по надзору в сфере защиты прав потребителей и благополучия человека от 23 января 2020 г. N 02/770-2020-32"Об инструкции по проведению дезинфекционных мероприятий для профилактики заболеваний, вызываемых коронавирусами"</w:t>
            </w:r>
          </w:p>
        </w:tc>
      </w:tr>
      <w:tr>
        <w:trPr>
          <w:trHeight w:val="138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дкое мыло</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дения санитарной обработки кожных покровов  в соответствии с Методическими указаниями МУ 3.5.1.3674-20от 14 декабря 2020 г. «Обеззараживание рук медицинских работников и кожных покровов пациентов при оказании медицинской помощи»</w:t>
            </w:r>
          </w:p>
        </w:tc>
      </w:tr>
      <w:tr>
        <w:trPr>
          <w:trHeight w:val="552"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в составе действующих веществ:</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ключения негативного воздействия на кожу персонала и пациентов в условиях необходимости частой обработки кожных покровов, с учетом индивидуальной непереносимости, в соответствии с п.3478.  санитарных правил и норм СанПиН 3.3686-21 «Санитарно-эпидемиологические требования по профилактике инфекционных болезней»</w:t>
            </w:r>
          </w:p>
        </w:tc>
      </w:tr>
      <w:tr>
        <w:trPr>
          <w:trHeight w:val="123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ных гуанидин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8"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е действи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грамотрицательных и грамположительных бактерий, патогенных грибов рода Кандида и Трихофитон.</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ГОСТ Р 56990-2016 «Химические дезинфицирующие средства и антисептики. Дезинфицирующие средства. Критерии и показатели эффективности»   </w:t>
            </w:r>
          </w:p>
        </w:tc>
      </w:tr>
      <w:tr>
        <w:trPr>
          <w:trHeight w:val="138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гигиенической обработки рук; - для санитарной обработки кожных покрово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ласть применения, санитарных правил и норм СанПиН 3.3686-21 «Санитарно-эпидемиологические требования по профилактике инфекционных болезней»</w:t>
            </w:r>
          </w:p>
        </w:tc>
      </w:tr>
      <w:tr>
        <w:trPr>
          <w:trHeight w:val="828"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средства для гигиенической обработки ру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показатель (для расчета количества средства на планируемый учетный период работы учреждений)</w:t>
            </w:r>
          </w:p>
        </w:tc>
      </w:tr>
      <w:tr>
        <w:trPr>
          <w:trHeight w:val="138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бработки при режиме гигиенической обработки ру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ловлено спецификой санитарно-эпидемиологического режима в соответствии со стандартами оказания медицинской помощи и разработанными заказчиками СОПами(стандартная операционная процедура)</w:t>
            </w:r>
          </w:p>
        </w:tc>
      </w:tr>
      <w:tr>
        <w:trPr>
          <w:trHeight w:val="124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опасности по ГОСТ 12.1.007-7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 малоопасных веществ</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1.007-76 "Система стандартов безопасности труда. Вредные вещества. Классификация и общие требования безопасности"</w:t>
            </w:r>
          </w:p>
        </w:tc>
      </w:tr>
      <w:tr>
        <w:trPr>
          <w:trHeight w:val="119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к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етично закрытые полимерные флаконы</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тимизации пространства в местах хранения и использования дозаторов, в соответствии с Методическими указаниями МУ 3.5.1.3674-20 от 14 декабря 2020 г.  "Обеззараживание рук медицинских работников и кожных покровов пациентов при оказании медицинской помощи", санитарных правил и норм СанПиН 3.3686-21 «Санитарно-эпидемиологические требования по профилактике инфекционных болезней», а также п. 3.4.1 ГОСТ Р 58151.1-2018 "Средства дезинфицирующие. Общие технические требования"; № 323-ФЗ "Об основах охраны здоровья граждан в Российской Федерации"</w:t>
            </w:r>
          </w:p>
        </w:tc>
      </w:tr>
      <w:tr>
        <w:trPr>
          <w:trHeight w:val="117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упаковк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р;^кубический дециметр</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зирующее устройство </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851" w:right="-284"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938" w:leader="none"/>
        </w:tabs>
        <w:ind w:left="-709" w:right="-598" w:hanging="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938" w:leader="none"/>
        </w:tabs>
        <w:ind w:left="-709" w:right="-598" w:hanging="0"/>
        <w:rPr/>
      </w:pPr>
      <w:r>
        <w:rPr/>
      </w:r>
    </w:p>
    <w:p>
      <w:pPr>
        <w:pStyle w:val="Normal"/>
        <w:tabs>
          <w:tab w:val="clear" w:pos="708"/>
          <w:tab w:val="left" w:pos="938" w:leader="none"/>
        </w:tabs>
        <w:ind w:left="-709" w:right="-598" w:hanging="0"/>
        <w:rPr/>
      </w:pPr>
      <w:r>
        <w:rPr/>
      </w:r>
    </w:p>
    <w:p>
      <w:pPr>
        <w:pStyle w:val="Normal"/>
        <w:tabs>
          <w:tab w:val="clear" w:pos="708"/>
          <w:tab w:val="left" w:pos="938" w:leader="none"/>
        </w:tabs>
        <w:ind w:left="-709" w:right="-598" w:hanging="0"/>
        <w:rPr/>
      </w:pPr>
      <w:r>
        <w:rPr/>
      </w:r>
    </w:p>
    <w:p>
      <w:pPr>
        <w:pStyle w:val="Normal"/>
        <w:tabs>
          <w:tab w:val="clear" w:pos="708"/>
          <w:tab w:val="left" w:pos="938" w:leader="none"/>
        </w:tabs>
        <w:ind w:left="-709" w:right="-598" w:hanging="0"/>
        <w:rPr/>
      </w:pPr>
      <w:r>
        <w:rPr/>
      </w:r>
    </w:p>
    <w:p>
      <w:pPr>
        <w:pStyle w:val="Normal"/>
        <w:tabs>
          <w:tab w:val="clear" w:pos="708"/>
          <w:tab w:val="left" w:pos="938" w:leader="none"/>
        </w:tabs>
        <w:ind w:right="-598" w:hanging="0"/>
        <w:rPr/>
      </w:pPr>
      <w:r>
        <w:rPr/>
      </w:r>
    </w:p>
    <w:p>
      <w:pPr>
        <w:pStyle w:val="Normal"/>
        <w:ind w:left="-851" w:right="-284"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938" w:leader="none"/>
        </w:tabs>
        <w:ind w:right="-598" w:hanging="0"/>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938" w:leader="none"/>
        </w:tabs>
        <w:spacing w:before="0" w:after="200"/>
        <w:ind w:right="-598" w:hanging="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2:00Z</dcterms:created>
  <dc:creator>KrivosheinaEV</dc:creator>
  <dc:description/>
  <cp:keywords/>
  <dc:language>en-US</dc:language>
  <cp:lastModifiedBy>KrivosheinaEV</cp:lastModifiedBy>
  <dcterms:modified xsi:type="dcterms:W3CDTF">2022-06-14T10:54:00Z</dcterms:modified>
  <cp:revision>10</cp:revision>
  <dc:subject/>
  <dc:title/>
</cp:coreProperties>
</file>