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Разделение на 7 ло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ЛОТ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u w:val="single"/>
        </w:rPr>
        <w:t>для нужд амбулаторно-поликлинических учреждений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.  Кожный антисептик на смеси спиртов, 1 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2.  Карманный кожный антисептик на смеси спиртов, 0,1 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6.1.  Дезсредство на перекиси водорода, 1 л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6.2. Дезсредство на перекиси водорода, 5 л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4.  Дезсредство (состав: четвертичные аммонийные соединения+изопропанол, 1л). 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 Спрей для поверхностей небольшой площади (состав: пропиловый спирт+ четвертичные аммонийные соединения</w:t>
      </w:r>
      <w:r>
        <w:rPr>
          <w:rFonts w:cs="Times New Roman" w:ascii="Times New Roman" w:hAnsi="Times New Roman"/>
          <w:sz w:val="28"/>
          <w:szCs w:val="28"/>
        </w:rPr>
        <w:t>+поверхностно-активное вещество</w:t>
      </w:r>
      <w:r>
        <w:rPr>
          <w:rFonts w:cs="Times New Roman" w:ascii="Times New Roman" w:hAnsi="Times New Roman"/>
          <w:sz w:val="28"/>
        </w:rPr>
        <w:t xml:space="preserve"> +вспомогательные добавки).  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 Дезсредство с моющим эффектом (состав: четвертичные аммонийные соединения</w:t>
      </w:r>
      <w:r>
        <w:rPr>
          <w:rFonts w:cs="Times New Roman" w:ascii="Times New Roman" w:hAnsi="Times New Roman"/>
          <w:sz w:val="28"/>
          <w:szCs w:val="28"/>
        </w:rPr>
        <w:t>+поверхностно-активное вещество)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</w:rPr>
        <w:t>Дезсредство на глутаровом альдегиде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5. Хлорсодержащие таблетки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ля многопрофильных стационаров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Кожный антисептик на изопропиловом спирте, 1л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 Карманный кожный антисептик на изопропиловом спирте, 0,1л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3. Спрей для поверхностей, на основе изопропанола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 Салфетки для поверхностей в мягкой упаковке, на основе пропанола-1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1. Салфетки для поверхностей в банке,  на основе пропанола-1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Дезсредство на дидецилдиметиламмонии хлорида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Дезсредство на аминах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. Дезсредство на четвертичном аммонийном соединении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2. Дезсредство на надуксусной кислоте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3. Дезсредство с моющим эффектом для генеральных уборок на четвертичном аммонийном соединении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.1. Хлорсодержащее средство в гранулах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8. Дезсредство на ортофосфорной кислоте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9. Дезсредство на перекиси водорода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№ 3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ля медицинских организаций с оперблоком и проводящих лапароскопию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ожный антисептик на изопропаноле+ четвертичном аммонийном соединении, 1л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Кожный антисептик с </w:t>
      </w:r>
      <w:r>
        <w:rPr>
          <w:rFonts w:cs="Times New Roman" w:ascii="Times New Roman" w:hAnsi="Times New Roman"/>
          <w:sz w:val="28"/>
          <w:szCs w:val="28"/>
        </w:rPr>
        <w:t>алкилдиметилбензиламмонием хлорида, 1 л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К</w:t>
      </w:r>
      <w:r>
        <w:rPr>
          <w:rFonts w:cs="Times New Roman" w:ascii="Times New Roman" w:hAnsi="Times New Roman"/>
          <w:sz w:val="28"/>
        </w:rPr>
        <w:t>ожный антисептик на феноксиэтаноле, спирте+ четвертичном аммонийном соединении, 1 л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2. Карманный кожный антисептик на феноксиэтаноле, спирте + четвертичном аммонийном соединении, 0,1 л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Дезсредство на перекиси водорода для дезинфекции лапароскопов и инструментов к ним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 Энзимный </w:t>
      </w:r>
      <w:r>
        <w:rPr>
          <w:rFonts w:cs="Times New Roman" w:ascii="Times New Roman" w:hAnsi="Times New Roman"/>
          <w:sz w:val="28"/>
          <w:szCs w:val="28"/>
        </w:rPr>
        <w:t>препарат для предстерилизационной очистки инструментов, 5 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1.  Энзимный препарат для </w:t>
      </w:r>
      <w:r>
        <w:rPr>
          <w:rFonts w:cs="Times New Roman" w:ascii="Times New Roman" w:hAnsi="Times New Roman"/>
          <w:sz w:val="28"/>
          <w:szCs w:val="28"/>
        </w:rPr>
        <w:t>предстерилизационной очистки инструментов</w:t>
      </w:r>
      <w:r>
        <w:rPr>
          <w:rFonts w:cs="Times New Roman" w:ascii="Times New Roman" w:hAnsi="Times New Roman"/>
          <w:sz w:val="28"/>
        </w:rPr>
        <w:t>,1 л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. Дезсредство на ортофталевом альдегиде для дезинфекции высокого уровня и химической стерилизации изделий медицинского назначения, в том числе лапароскопов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1. Дезсредство для дезинфекции, совмещенной с предстерилизационной очистки изделий медназначения на четвертичном аммонийном соединении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ч.2. Жидкое антисептическое мыло для рук медицинского персонала, в том числе хирургов, и санитарной обработки кожных покровов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3. Кожный антисептик с красителем для выделения операционного поля, 1 л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№ 4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рем для рук медперсонала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ч.2 Крем регенерирующий, восстанавливающий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ч.2 Крем защитный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№ 5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ля медицинских организаций с пищеблоком и центральных районных больниц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1. Кожный антисептик с пропанолом-2,  1 л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2. Карманный кожный антисептик с пропанолом-2,  0,1 л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3. Спиртовой гель, туба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4. Спиртовой гель, полимерный флакон с дозирующим устройством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1. Дезсредство на четвертичном аммонийном соединении+гуанидины, 1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2. Дезсредство на четвертичном аммонийном соединении+гуанидины, 5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.1. Дезсредство на четвертичном аммонийном соединении для пищеблоков, в т.ч. обработка яиц, 1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.2. Дезсредство на четвертичном аммонийном соединении для пищеблоков, в т.ч. обработка яиц, 5 л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7. Дезсредство на натрии перкарбонате в гранулах, 6 кг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.1. Дезсредство на натрии перкарбонате в гранулах, 1,5 кг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2. Дезсредство на четвертичном аммонийном соединении + амины для текущей и генеральной уборки, 1 л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№ 6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ля специализированных медицинских организаций, диспансеров,                          центров и прочее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 Кожный антисептик на смеси спиртов+четвертичном аммонийном соединении,  1 л. 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1. Кожный антисептик на смеси спиртов+ четвертичном аммонийном соединении, 0,1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1 Салфетки для поверхностей спиртовые, мягкая упаковка, спирт+гуанидин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2. Салфетки для поверхностей в банке, спирт+гуанидин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Салфетки бесспиртовые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 Дезсредство на N,N- бисдодециламине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Дезсредство на аминах+гуанидинах+четвертичном аммонийном соединении, универсальный, 1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Дезсредство на четвертичном аммонийном соединении+гуанидинах+</w:t>
      </w:r>
      <w:r>
        <w:rPr>
          <w:rFonts w:cs="Times New Roman" w:ascii="Times New Roman" w:hAnsi="Times New Roman"/>
          <w:sz w:val="28"/>
          <w:szCs w:val="28"/>
        </w:rPr>
        <w:t xml:space="preserve"> поверхностно-активных веществах</w:t>
      </w:r>
      <w:r>
        <w:rPr>
          <w:rFonts w:cs="Times New Roman" w:ascii="Times New Roman" w:hAnsi="Times New Roman"/>
          <w:sz w:val="28"/>
        </w:rPr>
        <w:t>, универсальный, 1 л.</w:t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. Спрей для поверхностей небольшой площади, 30% пропанол-2+четвертичное аммонийное соединение+гуанидины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7</w:t>
      </w:r>
    </w:p>
    <w:p>
      <w:pPr>
        <w:pStyle w:val="Normal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салфетки на основе этилового спирта с разными размерами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ч.2 Салфетки для инъекций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ч.2 Салфетки для инъекций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6:00Z</dcterms:created>
  <dc:creator>KrivosheinaEV</dc:creator>
  <dc:description/>
  <dc:language>en-US</dc:language>
  <cp:lastModifiedBy>KrivosheinaEV</cp:lastModifiedBy>
  <dcterms:modified xsi:type="dcterms:W3CDTF">2022-06-17T07:56:00Z</dcterms:modified>
  <cp:revision>3</cp:revision>
  <dc:subject/>
  <dc:title/>
</cp:coreProperties>
</file>