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иложение № 2 к протокол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Предложения и замечания экспер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М.Н. Зиятдинова, врача-эпидемиолога ФГБУ</w:t>
      </w:r>
      <w:r>
        <w:rPr>
          <w:rStyle w:val="1"/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«Российский научный центр рентгенорадиологии»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Минздрава Росс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ля проведения оценки представлены 3 (три) файла, содержащие текстовую информацию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Техническое задание на закупку дезинфицирующих средств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Разделение на 7 лотов» - взависимости от профиля медицинской организации и назначения дезинфицирующих средст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Разделение на 42 лота» - в зависимости от химического состава дезинфицирующих сред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 В части оценки формирования ло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1. Разделение на 7 лот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азчиком указано, что позиции представленного технического задания сгруппированы в 7 лотов, в зависимости от профиля медицинской организации и назначения дезинфицирующих сред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файле «Разделение ДС (7 лотов)» указан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 1для нужд амбулаторно-поликлинических учреждений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 2для многопрофильных стационаров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 3для медицинских организаций с оперблоком и проводящих лапароскопию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 4крем для рук медперсонала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 5для медицинских организаций с пищеблоком и центральных районных больниц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 6для специализированных медицинских организаций, диспансеров, центров и прочее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7салфетки на основе этилового спирта с разными размерами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тавленное на рассмотрение разделение на 7 лотов не содержит информации о профиле медицинских организаций. Профиль медицинской организации подразумевает указание на специализацию оказываемой медицинской помощи: акушерство и гинекология, урология, онкология, многопрофильная и т.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тавленное на рассмотрение разделение на 7 лотов так же не содержит сведений о назначении всех указанных позиций дезинфицирующих средств, например, информация, включенная в лот №1, содержит следующий перечен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</w:t>
      </w:r>
      <w:r>
        <w:rPr>
          <w:rFonts w:cs="Times New Roman;Times New Roman PSMT" w:ascii="Times New Roman;Times New Roman PSMT" w:hAnsi="Times New Roman;Times New Roman PSMT"/>
          <w:sz w:val="28"/>
        </w:rPr>
        <w:t>№ 2.1. Кожный антисептик на смеси спиртов, 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- №№ 2.2. Карманный кожный антисептик на смеси спиртов, 0,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- «№ 16.1. Дезсредство на перекиси водорода, 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- «№ 16.2. Дезсредство на перекиси водорода, 5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-«№ 24. Дезсредство (состав: четвертичные аммонийные соединения+изопропанол, 1л)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№ 26. Спрей для поверхностей небольшой площади (состав: пропиловый спирт+ четвертичные аммонийные соединения+поверхностно-активное вещество +вспомогательные добавки)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№ 29. Дезсредство с моющим эффектом (состав: четвертичные аммонийные соединения+поверхностно-активное вещество)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№ 31. Дезсредство на глутаровом альдегиде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№ 35. Хлорсодержащие таблетки.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значение дезинфицирующего средства подразумевает указание на объект, в отношении которого используется дезинфицирующее средство или кожный антисептик. Например: для дезинфекции, совмещённой с предстерилизационной очисткой изделий медицинского назначения из металлов, пластмасс, для проведения текущих уборок, для проведения генеральных уборок, для дезинфекции медицинских отходов, для гигиенической обработки рук персонала и т.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лючение: Представленные данные свидетельствуют о некорректном использовании терминов и определений при формировании ло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>Оценочное мн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необходимости группировки позиций, в целях обеспечения потребностей заказчика, целесообразно использовать единый и унифицированный подход, применяемый ко всем позициям. То есть при необходимости группирования средств в соответствии с территориальным принципом (городская, районная, областная и т.д.) или профилем медицинских организаций или иной характеристикой, используемой для целей группирования и назначением дезинфицирующих средств, необходимо указывать территориальное разделение или профиль медицинской организации и т.д. и назначение закупаемых сред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пример: лот  №Х Дезинфицирующие средства, кожные антисептики и средства по уходу за кожей рук для учреждений здравоохранения фтизиатрического профиля. В перечне средств указывать назначение: средство для проведения текущих уборок; средство для проведения генеральных уборок; средство для дезинфекции и ПСО ИМН; средство для гигиенической обработки рук медицинского персонала; средство для обработки кожи операционного и инъекционного поля пациента, восстанавливающий крем для рук и т.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таком случае группирование препаратов будет последовательным, непротиворечивым и более качественным, вместе с тем, группирование всех средств, исходя только из узких критериев, может нести риски обеспечения медицинских организаций с учётом их потребностей. Например, две медицинские организации в рамках одного региона, с одинаковым профилем, могут существенно отличаться по уровню оснащения, по организации питания, обращения с медицинским инструментом и т.д. в таком случае возможно, в рамках сводных лотов группировать средства необходимые для обеспечения общих потребностей – текущие уборки, обработка рук и т.п. и отдельными позициями закупать специализированные средства – для обработки эндоскопической техники и т.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2. Разделение на 42 лот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азчиком указано, что позиции представленного технического задания сгруппированы в 42 лота, в зависимости от химического состава дезинфицирующих сред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файле «Разделение ДС (42 лота)» указан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 Кожный антисептик на смеси спиртов, 1 л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. Карманный кожный антисептик на смеси спиртов, 0,1 л.;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2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1. Кожный антисептик на изопропиловом спирте, 1л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. Карманный кожный антисептик на изопропиловом спирте, 0,1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3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3. Спрей для поверхностей, на основе изопропанола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4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Кожный антисептик на изопропаноле+четвертичном аммонийном соединении, 1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5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3. Кожный антисептик с красителем для выделения операционного поля, 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6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1. Кожный антисептик с пропанолом-2, 1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2. Карманный кожный антисептик с пропанолом-2, 0,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7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3. Спиртовой гель, туб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4. Спиртовой гель, полимерный флакон с дозирующим устройством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8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 Кожный антисептик с алкилдиметилбензиламмониемхлорида, 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9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1. Кожный антисептик на феноксиэтаноле, спирте+четвертичном аммонийном соединении, 1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2. Кожный антисептик на феноксиэтаноле, спирте+четвертичном аммонийном соединении, 0,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10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Кожный антисептик на смеси спиртов+четвертичном аммонийном соединении, 1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1. Кожный антисептик на смеси спиртов+четвертичном аммонийном соединении, 0,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1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. Салфетки для поверхностей в мягкой упаковке, на основе пропанола-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.1. Салфетки для поверхностей в банке,  на основе пропанола-1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12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1 Салфетки для поверхностей спиртовые, мягкая упаковка,спирт+гуаниди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2. Салфетки для поверхностей в банке, спирт+гуанидин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13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3. Салфетки бесспиртовые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14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4. Дезсредство на дидецилдиметиламмонии хлорида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15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5.1. Дезсредство на четвертичном аммонийном соединении+гуанидины, 1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5.2. Дезсредство на четвертичном аммонийном соединении+гуанидины, 5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16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6.1. Дезсредство на перекиси водорода, 1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6.2. Дезсредство на перекиси водорода, 5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17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7. Дезсредство на аминах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18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8. Дезсредство на N,N-бисдодециламине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19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9. Дезсредство на аминах+гуанидинах+четвертичном аммонийном соединении, универсальный, 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20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0. Дезсредство на четвертичном аммонийном соединении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21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2. Дезсредство на четвертичном аммонийном соединении+гуанидинах+поверхностно-активных веществах, универсальный, 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22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3. Дезсредство на перекиси водорода для дезинфекции лапароскопов и инструментов к ним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23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4. Дезсредство (состав: четвертичные аммонийные соединения+изопропанол, 1л)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24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5. Спрей для поверхностей небольшой площади, 30% пропанол-2+четвертичное аммонийное соединение+гуанидины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25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6. Спрей для поверхностей небольшой площади (состав: пропиловый спирт+ четвертичные аммонийные соединения+поверхностно-активное вещество +вспомогательные добавки)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26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8. Энзимный препарат для предстерилизационной очистки инструментов, 5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8.1.  Энзимный препарат для предстерилизационной очистки инструментов,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27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9. Дезсредство с моющим эффектом (состав: четвертичные аммонийные соединения+поверхностно-активное вещество)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28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0. Дезсредство на ортофталевом альдегиде для дезинфекции высокого уровня и химической стерилизации изделий медназначения, в том числе лапароскопов.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29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1. Дезсредство на глутаровом альдегиде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30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2. Дезсредствонанадуксусной кислоте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31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3. Дезсредство с моющим эффектом для генеральных уборок на четвертичном аммонийном соединении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32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4.1. Дезсредство на четвертичном аммонийном соединении для пищеблоков, в т.ч. обработка яиц, 1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4.2. Дезсредство на четвертичном аммонийном соединении для пищеблоков, в т.ч. обработка яиц, 5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33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5. Хлорсодержащие таблетки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34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6.1. Хлорсодержащее средство в гранулах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35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7. Дезсредство на натрии перкарбонате в гранулах, 6 к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7.1. Дезсредство на натрии перкарбонате в гранулах, 1,5 кг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36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8. Дезсредство на ортофосфорной кислоте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37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</w:rPr>
        <w:t>39. Дезсредство на перекиси водор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38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1. Дезсредство для дезинфекции, совмещенной с предстерилизационной очисткой изделий медицинского назначения на четвертичном аммонийном соединении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39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2. Дезсредство на четвертичном аммонийном соединении + амины для текущей и генеральной уборки, 1 л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40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ч.2 Салфетки для инъек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ч.2 Салфетки для инъекций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4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ч.2 Крем регенерирующий, восстанавливающ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ч.2 Крем защитный.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«ЛОТ №42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ч.2. Жидкое антисептическое мыло для рук медицинского персонала, в том числе хирургов, и санитарной обработки кожных покровов.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тавленное на рассмотрение разделение на 42 лота в целом разделено на позиции, с учётом химического состава дезинфицирующего средства, однако в качестве критерия для разделения используется также назначение дезинфицирующего сре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лючение: Представленные данные свидетельствуют о неполном соответствии критерия для разделения (химический состав дезинфицирующих средств) фактическому разделению ло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>Оценочное мн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разделении позиций технического задания на лоты необходимо придерживаться заявленного условия либо в качестве условия для разделения использовать несколько критериев, например состав приобретаемого средства и назначение; состав, назначение и индивидуальная непереносимость компонентов и т.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 В части оценки технического зад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1. Общие критерии оцен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ехническое задание составлено в целях закупки средств, для оснащения медицинских организаций одного региона, с учётом заявленных потребностей. Для разных позиций закупаемых средств установлены различные требования к срокам годности средств, а также срокам годности готовых растворов дезинфицирующих сред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Целесообразно установить единый критерий срока годности для поставляемых средств с учётом обеспечения периода, на который рассчитана потреб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оказателях, указанных в требованиях к поставляемым дезинфицирующим средствам, указано наличие действующего вещества из конкретной группы и одновременно, указано условие, что должны отсутствовать действующие вещества из других групп. В качестве обоснования запрета на наличие действующих веществ указан учёт индивидуальной переносимости. Ссылка на индивидуальную переносимость может потребовать документарного подтверждения, в том числе распространённости аллергических реакций и индивидуальной непереносимости отдельных компонентов среди медицинских работников и пациентов региона. В случае высоких показателей распространения аллергических реакций и индивидуальной непереносимости отдельных компонентов дезинфицирующих и антисептических средств среди медицинских работников и пациентов региона должно повлечь рассмотрение запрета на использование данных компонентов. В случае необходимости приобретения дезинфицирующих средств с определённым составом действующих веществ обоснование отсутствия других действующих веществ должно подтверждаться объективными требованиями, например инструкциями производителя изделий медицинского назначения, если средство приобретается для дезинфекции ИМН или другими причин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ехническое задание включает дезинфицирующие средства, антисептические средства и средства по уходу за кожей рук, приобретаемые для региона, однако, в техническом задании отсутствуют средства, рекомендуемые к использованию у детей в возрасте до 7 л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ехническое задание содержит требования к кожным антисептикам, в назначении к которым указана хирургическая обработка рук, при этом в требованиях к объёму упаковки указан объём до 0,1 л, с насадкой распылителем или туба. Указанная фасовка предназначена для индивидуального применения и не может использоваться для обработки рук хирурга по требованиям, предъявляемым к обработке рук хирурга. Данная форма используется для гигиенической обработки ру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части пунктов технического задания, в требованиях к составу действующих веществ указаны требования к максимальной концентрации действующих веществ, но не определены требования к их минимальному содержанию. Таким образом, могут закупаться средства, содержащие в своём составе действующие вещества в любой концентрации выше 0 – 0,0..0%, что несёт риски закупки средств с недостаточной антимикробной активность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2. Анализ отдельных параметров технического зад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п. 2.1, 2.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 в параметрах «назначение» содержит – «Обеззараживание надетых на руки персонала перчаток». Указанное назначение кожных антисептиков отсутствует в СанПиН  3.3686-21 «Санитарно-эпидемиологические требования по профилактике инфекционных болезней», МУ 3.5.1.3674-20. Обеззараживание надетых на руки персонала перчаток осуществляется при возникновении аварийных ситуа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качестве действующих веществ указано «Смесь н-пропилового и изопропилового спирта, ЧАСы», указано что средство не должно содержать «Другие виды спиртов, производные гуанидинов, алкиламина (в т.ч. триамин), кислоты (в т.ч. молочной кислоты), хлоргексидин, перекись водорода» и указана ссылка на пункт СанПиН 3.3686-21, который не содержит прямого запрета на наличие указанных действующих веще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требованиях к средству указано минимальное значение параметра «Время гигиенической обработки рук при нанесении не менее 3мл средства» - 10 сек. Указанное время меньше времени, указанного в рекомендациях по правилам выполнения гигиенической обработки рук (время выполнения 20 -30 сек.). Слишком быстрое высыхание кожного антисептика может препятствовать его равномерному распределению по всей поверхности обрабатываемых кожных покров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п. 3.1., 3.2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параметрах «назначение» указано «препарат для обработки кожных покровов». В соответствии с МУ 3.5.1.3674-20 антисептики делятся на 3 (три) класса: класс А – дляобработки кожи операционного и инъекционного полей пациентов;</w:t>
      </w:r>
      <w:bookmarkStart w:id="0" w:name="100020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ласс Б – дляобработки рук хирургов и других медицинских работников, участвующих в выполнении оперативных и иных инвазивных вмешательств;</w:t>
      </w:r>
      <w:bookmarkStart w:id="1" w:name="100021"/>
      <w:bookmarkEnd w:id="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ласс В – длягигиенической обработки кожных покровов. Требования к кожным антисептикам определяются, в том числе, классом к которому относится кожный антисепти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войствах указано «Средство должно быть разрешено для применения в лечебно-профилактических учреждениях, обязательно должно быть указание на возможность использования в отделениях реанимации и интенсивной терапии» и указана ссылка на п.п.3761, 3807, 3816 СанПиН  3.3686-21, которые не содержат требований к отдельному указанию на разрешение использования антисептических средств в отделениях реанимации и интенсивной терап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п. 3.3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свойствах указано «Средство должно быть разрешено для применения в лечебно-профилактических учреждениях, обязательно должно быть указание на возможность использования в отделениях реанимации и интенсивной терапии» и указана ссылка на п.п.3761, 3807, 3816СанПиН  3.3686-21, которые не содержат требований к отдельному указанию на разрешение использования средств в отделениях реанимации и интенсивной терап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 5.3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качестве действующих веществ указан «пропанол-2» в концентрации не менее 50% и приведена ссылка на МУ 3.5.1.3674-20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ункт 2 Приложения 2 МУ 3.5.1.3674-20 содержит требование к минимальному содержанию пропанол-2 (изопропиловый спирт) – 6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казано максимальное содержание «полигексаметиленгуанидина гидрохлорид (ПГМГ)» в качестве действующего вещества, но не указано его минимальное содержание, т.е. может быть любое, выше 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войствах указано «Средство интенсивно окрашивает кожу и четко обозначает границы операционного поля», однако в требованиях к составу не указаны требования к красителю, что может значимо повлиять на условия использования сре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 6.2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свойствах к закупаемому средству указано «Не оказывает раздражающего действия на кожу». Данный пункт это не конкретное свойство указанного средства, а обязательное услов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назначении средства указано «для обработки операционного поля и локтевых сгибов», в соответствии с МУ 3.5.1.3674-20 для обработки операционного поля рекомендуется использовать средства, содержащие краситель для визуального определения границы обрабатываемого участ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п. 6.3., 6.4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назначении средства указана «обработка рук хирурга», в требованиях к упаковке указана индивидуальная упаковка – 0,1л., которая используется для кожных антисептиков, предназначенных для гигиенической обработки ру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 7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требованиях к составу указаны «пропанол-2, четвертичные аммонийные соединения», не указано минимальное содержание ЧАС, соответственно допустимо любое содержание ЧАС выше 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казана возможность пролонгированного действия, однако, компоненты указанные в качестве действующих веществ не обеспечивают выполнение данного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п. 8.1., 8.2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не указано минимальное содержание действующих веществ, соответственно может быть любое выше 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назначении средства указано «для гигиенической обработки рук медицинского персонала», в режимах указан, в том числе «Расход средства для обработки рук хирурга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п. 9., 9.1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состав действующих веществ включен «содержание смеси спиртов (изопропиловый и 2-феноксиэтанол)», по химическому составу 2-феноксиэтанол не относится к спирт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 9.1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назначении средства указана «обработка рук хирурга», в требованиях к упаковке указана индивидуальная упаковка – 0,1л., которая используется для кожных антисептиков, предназначенных для гигиенической обработки ру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п. 11., 11.1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редство содержащее в своём составе «пропанол-1, ЧАС (алкилдиметилбензиламмоний хлорид ), гуанидиновые соединения, N,N-бис(3-аминопропил) додециламин». В назначении указано – очистка наружных поверхностей эндоскопов. Спирты по своим характеристикам обладают фиксирующим действием и не рекомендуются для предварительной очистки. Необходимо дополнительно уточнить сведения в инструкциях к гибким эндоскопам, используемых в медицинских организациях регио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п. 12.1, 12.2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состав действующих веществ пропиточного раствора включен спирт, в концентрации 25-35% и дана ссылка на п.п. 3555 СанПиН 3.3686-21 «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, в том числе на основе спиртов с коротким временем обеззараживания (способом орошения с помощью ручных распылителей) или способом протирания растворами дезинфицирующих средств, или готовыми к применению дезинфицирующими салфетками», который не содержат требований к предельным значениям концентрации спир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назначении указана гигиеническая обработка рук, в требованиях к средству указано предельное содержание спирта 35% и не указано требование к минимальному содержанию второго действующего вещества «полигексаметиленбигуанид гидрохлорид», соответственно может быть любое выше 0% - 0,00…0%. Спирт в концентрации 35% не обеспечивает достаточный уровень антисептической обработки ру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13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требованиях к составу указано «Доля полигексаметиленбигуанид гидрохлорид или четвертично аммонийные соединения», ниже указано требование на отсутствие в составе «ЧАС, аминов, спиртов, энзимов, хлоргексидина, органических кислот, перекиси водорода», соответственно пункты взаимоисключающие друг дру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назначении указано, что средство должно быть активно в отношении бактериальных, включая туберкулёз инфекций. Средства на основе ЧАС не обладают активностью в отношении возбудителя туберкулё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 14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казано, что средство не должно содержать в своём составе «Не содержит активного хлора, альдегидов, спиртов, ферментов, кислот и перекисных соединений» и дана ссылка на «Санитарные нормы и правила СанПиН 3.3686-21 п. 125 пп. 3», в которых нет запрета на использование данных действующих веще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п. 15.1, 15.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казано требование на отсутствие в составе «Отсутствие в составе действующих веществ активного хлора, альдегидов, перекиси, кислот, щелочей, спиртов, фенолов, аминов» и дана ссылка «Для исключения негативного воздействия на обрабатываемые объекты с учетом выбора действующего агента дезинфицирующих химических веществ в соответствии с ГОСТ Р 56994-2016 "Дезинфектология и дезинфекционная деятельность. Термины и определения"», в которой отсутствует запрет на использование данных действующих веществ. В назначении средства не указаны объекты, которые подлежат обработке с его применение (назна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казано максимальное содержание действующих веществ, но не указано минимальное их содержание, соответственно может быть любым, выше 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ействующие вещества, входящие в состав дезинфицирующего средства не активны в отношении возбудителя туберкулёза. В требованиях к антимикробной активности средства указано требование к обеспечению активности «в отношении грамотрицательных и грамположительных бактерий (включая возбудителей туберкулеза)…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17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требованиях к составу средства указано «Отсутствие в составе действующих веществ: активного хлора, альдегидов, спиртов, ферментов, кислот и перекисных соединений» и дана ссылка на «Санитарные нормы и правила СанПиН 3.3686-21 п. 125 пп. 3», в которых нет запрета на использование данных действующих веще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19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казано максимальное содержание действующих веществ, но не указано минимальное их содержание, соответственно может быть любым, выше 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25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казано максимальное содержание действующих веществ, но не указано минимальное их содержание, соответственно может быть любым, выше 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 31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требованиях к составу указано «Отсутствуют в составе средства ПАВ, перекись водорода, ЧАС, производные гуанидинов, алкиламинов, спирты» и дана ссылка на «Отсутствие в составе средства ПАВ, перекиси водорода, ЧАС, производных гуанидина, алкиламинов, спиртов определено в соотвествии СанПиН 3.3686-21 "Санитарно-эпидемиологические требования по профилактике инфекционных болезней" 3.3686-21 п.3604 Для химической стерилизации применяют растворы альдегидсодержащих, кислородактивных и некоторых хлорсодержащих средств, обладающихспороцидным действием». Перекись водорода относится к кислородактивным средств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. 33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требованиях к антимикробной активности средства указано требование к обеспечению активности «средство обладает антимикробной  активностью в отношении грамположительных и грамотрицательных бактерий  (включая микобактерии туберкулеза)…». В состав средства включены только ЧАС, не обладающие активностью в отношении возбудителя туберкулё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лючение. Техническое задание содержит ряд технических замеч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>Оценочное мн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ехническое задание содержит требования к широкому спектру дезинфицирующих средств, кожных антисептиков и т.д. Целесообразно привести требования к единообразию в части оформления, в целях снижения риска возникновения технических замечаний. То есть, сперва определить конкретное назначение или перечень назначений закупаемого средства, далее установить требования к составу в части содержания действующих веществ, определить активность раствора в отношении возбудителей инфекционных заболеваний, определить минимальную концентрацию действующих веществ в рабочем растворе средства, с учётом антимикробной активности средства и т.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необходимости закупки дезинфицирующих средств, кожных антисептиков и т.д., с учётом имеющихся сведений о наличии индивидуальной непереносимости или наличия аллергических реакций у сотрудников или пациентов, целесообразно определить потребность в препаратах, их назначении и осуществить закупку отдельного перечня средств, при этом запрет на содержание отдельных компонентов закупаемых средств подтвердить соответствующим заключением (медицинские заключения, жалобы сотрудников на ранее закупавшиеся средства и т.п.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рач-эпидемиолог                                                              </w:t>
      </w:r>
      <w:bookmarkStart w:id="2" w:name="_GoBack"/>
      <w:bookmarkEnd w:id="2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М.Н. 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5:00Z</dcterms:created>
  <dc:creator>Ziyatdinov Marat Nazifovich</dc:creator>
  <dc:description/>
  <cp:keywords/>
  <dc:language>en-US</dc:language>
  <cp:lastModifiedBy>Анна Аношина</cp:lastModifiedBy>
  <dcterms:modified xsi:type="dcterms:W3CDTF">2022-08-08T07:15:00Z</dcterms:modified>
  <cp:revision>2</cp:revision>
  <dc:subject/>
  <dc:title/>
</cp:coreProperties>
</file>